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5720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>краї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24"/>
        </w:rPr>
        <w:t>запорізькА облас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АРТАМЕНТ ОСВІТИ І НАУКИ, МОЛОДІ ТА СПОР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89"/>
        <w:gridCol w:w="2191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3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поріжж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Про підсумки обласного етапу </w:t>
      </w:r>
    </w:p>
    <w:p>
      <w:pPr>
        <w:pStyle w:val="Heading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Всеукраїнського конкурсу на кращий </w:t>
      </w:r>
    </w:p>
    <w:p>
      <w:pPr>
        <w:pStyle w:val="Heading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вчально-методичний матеріал </w:t>
      </w:r>
    </w:p>
    <w:p>
      <w:pPr>
        <w:pStyle w:val="Heading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туристсько-краєзнавчої тематики </w:t>
      </w:r>
    </w:p>
    <w:p>
      <w:pPr>
        <w:pStyle w:val="Heading"/>
        <w:spacing w:lineRule="exact" w:line="24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2012 року </w:t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наказу управління освіти і науки облдержадміністрації від 20.12.2011 № 889 «Про залучення учнівської молоді до туристсько-краєзнавчої діяльності та підвищення кваліфікації педагогічних кадрів освіти Запорізької області на базі КЗ «ЗОЦТКУМ» ЗОР», з метою вдосконалення навчально-методичного забезпечення позашкільної освіти з туристсько-краєзнавчого напряму з 01 січня до 31 грудня 2012 року комунальним закладом «Запорізький обласний центр туризму і краєзнавства учнівської молоді» Запорізької обласної ради (КЗ «ЗОЦТКУМ» ЗОР) проведений обласний етап Всеукраїнського конкурсу на кращий навчально-методичний матеріал туристсько-краєзнавчої тематики 2012 року (далі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онкурс надіслано 51 навчально-методична розробка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12 році у Конкурсі брали участь педагоги Комунарського, Ленінського і Хортицького району м.Запоріжжя, міст Енергодару і Мелітополя, Веселівського, Вільнянського, Куйбишевського, Мелітопольського й Приморського районів області (всього від районів/міст області – 19 розробок), а також КЗ «ЗОЦТКУМ» ЗОР (32 розробки) (додатки 1, 2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ідповідно до протоколів оцінки конкурсних матеріалів і висновків журі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городити грамотами Департаменту освіти і науки, молоді та спорту облдержадміністрації переможців обласного етапу Всеукраїнського конкурсу «На кращий навчально-методичний матеріал туристсько-краєзнавчої тематики 2012 року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У номінації «Програми туристсько-краєзнавчих гуртків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Шелегеду Олену Романівну, методиста і керівника гуртків КЗ «ЗОЦТКУМ» ЗОР, за навчальну програму гуртка «МАН. Географічне краєзнавство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Шелегеду Віталія Івановича, заступника директора з навчально-виховної роботи КЗ «ЗОЦТКУМ» ЗОР, за навчальну програму гуртка «Екологічне краєзнавство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2. У номінації «Розробки туристсько-краєзнавчих маршрутів»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Янущенка Дмитра Вікторовича, </w:t>
      </w:r>
      <w:r>
        <w:rPr>
          <w:sz w:val="26"/>
          <w:szCs w:val="26"/>
        </w:rPr>
        <w:t>керівника туристських груп (експедицій)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КЗ «ЗОЦТКУМ» ЗОР, за методичні рекомендації «Туристсько-краєзнавча подорож Василівським районом Запорізької області»;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1.3. У номінації «Методичні рекомендації і посібники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3.1. Напрям «Методичні рекомендації і посібники з краєзнавства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ченка Віктора Івановича, завідувача методичного відділу КЗ «ЗОЦТКУМ» ЗОР, за методичний посібник «Біорізноманіття Запорізької області»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1.4. У номінації «Навчальні посібники і довідники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4.1. Напрям «Навчально-методичні посібники зі спортивного туризму»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Байтерякова Олега Зуфаровича, доцента Мелітопольського державного педагогічного університету, керівника гуртків Центру туризму і краєзнавства учнівської молоді м. Мелітополь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за навчально-методичний посібник «Спортивне орієнтування. Практичні заняття у приміщенні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Жиленко Тетяну Миронівну, керівника гуртків КЗ «ЗОЦТКУМ» ЗОР, за навчально-методичний посібник «Поняття про спортивне орієнтування. Спортивна карта (Спортивне орієнтування. Початковий рівень)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4.2. Напрям «Навчально-методичні посібники з краєзнавства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єва Олександра Герольдовича, методиста КЗ «ЗОЦТКУМ» ЗОР, за навчально-методичний посібник «Гідрологічні дослідження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ченка Віктора Івановича, завідувача методичного відділу КЗ «ЗОЦТКУМ» ЗОР, за навчально-методичний посібник «Тваринний світ Запорізької області. Підготовка до зоолого-краєзнавчих конкурсів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легеду Олену Романівну, методиста і керівника гуртків КЗ «ЗОЦТКУМ» ЗОР, за навчально-методичний посібник «Методика ботанічних та геоботанічних досліджень»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1.4.3. Напрям «Навчальні посібники зі спортивного туризму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єву Галину Григорівну, заступника директора з навчально-виховної роботи і керівника гуртків КЗ «ЗОЦТКУМ» ЗОР, за робочий зошит «Гігієна туриста. Долікарська допомога (Пішохідний туризм. Початковий рівень)»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1.4.4. Напрям «Навчальні посібники і довідники з краєзнавства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сіхіну Галину Петрівну, вчителя Веселівської ЗОШ № 2, керівника гуртків КЗ «ЗОЦТКУМ» ЗОР, за навчальний посібник «Рідний край – Веселівський район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ченка Віктора Івановича, завідувача методичного відділу КЗ «ЗОЦТКУМ» ЗОР, за довідник «Отруйні рослини України».</w:t>
      </w:r>
    </w:p>
    <w:p>
      <w:pPr>
        <w:pStyle w:val="2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 Директору КЗ «ЗОЦТКУМ» ЗОР Митрофановій Т. Г.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 Нагородити грамотами КЗ «ЗОЦТКУМ» ЗОР лауреатів обласного етапу конкурсу:</w:t>
      </w:r>
    </w:p>
    <w:p>
      <w:pPr>
        <w:pStyle w:val="Heading"/>
        <w:ind w:firstLine="567"/>
        <w:jc w:val="both"/>
        <w:rPr/>
      </w:pPr>
      <w:r>
        <w:rPr>
          <w:szCs w:val="28"/>
        </w:rPr>
        <w:t>2.1.</w:t>
      </w:r>
      <w:r>
        <w:rPr>
          <w:szCs w:val="28"/>
          <w:lang w:val="uk-UA"/>
        </w:rPr>
        <w:t>1. У номінації «Програми туристсько-краєзнавчих гуртків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Почтарь Валентину Георгіївну, вчителя гімназії №6 Комунарського району м. Запоріжжя, керівника гуртків КЗ «ЗОЦТКУМ» ЗОР, за навчальну програму гуртка «МАН. Науково-дослідницька діяльність з правознавств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 xml:space="preserve">Ніколаєва Олексія Сергійовича, методиста і керівника гуртків КЗ «ЗОЦТКУМ» ЗОР, за навчальну програму гуртка «Скаутинг і краєзнавство. Початковий рівень. Основний рівень»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sz w:val="28"/>
          <w:szCs w:val="28"/>
        </w:rPr>
        <w:t>Савельєву Галину Григорівну, заступника директора з навчально-виховної роботи і керівник а гуртків КЗ «ЗОЦТКУМ» ЗОР, за навчальну програ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ртка «Юні туристи-краєзнавці».</w:t>
      </w:r>
    </w:p>
    <w:p>
      <w:pPr>
        <w:pStyle w:val="2"/>
        <w:tabs>
          <w:tab w:val="clear" w:pos="708"/>
          <w:tab w:val="left" w:pos="993" w:leader="none"/>
        </w:tabs>
        <w:ind w:left="993" w:hanging="426"/>
        <w:rPr>
          <w:sz w:val="28"/>
          <w:szCs w:val="28"/>
        </w:rPr>
      </w:pPr>
      <w:r>
        <w:rPr>
          <w:sz w:val="28"/>
          <w:szCs w:val="28"/>
        </w:rPr>
        <w:t>2.1.2. У номінації «Розробки туристсько-краєзнавчих маршрутів»: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Лисенко Ольгу Олексіївну, вчителя Терпіннівського колегіуму «Джерело» Мелітопольського району, за методичні рекомендації «Експедиція на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 Могилу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доренко Галину Іванівну, майстра спорту з спортивного туризму, бібліотекаря КЗ «ЗОЦТКУМ» ЗОР, за методичні рекомендації «Ступеневі пішохідні походи Запорізьким краєм»;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 xml:space="preserve">Олійника Максима Олександровича, вчителя Петро-Михайлівської ЗОШ Вільнянського району, керівника гуртків КЗ «ЗОЦТКУМ» ЗОР та Янущенка Дмитра Вікторовича, </w:t>
      </w:r>
      <w:r>
        <w:rPr>
          <w:sz w:val="26"/>
          <w:szCs w:val="26"/>
        </w:rPr>
        <w:t>керівника туристських груп (експедицій)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КЗ «ЗОЦТКУМ» ЗОР, за методичні рекомендації «Експедиція з активним способом пересування, похід 2 ступеня складності Білозерським районом Криму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єва Олександра Герольдовича, методиста КЗ «ЗОЦТКУМ» ЗОР, за методичні рекомендації «Велоподорожі Запорізьким краєм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орного Льва Івановича, керівника гуртків Вільнянського центру дитячої та юнацької творчості, за дидактичний буклет «Пішохідний туристсько-краєзнавчий похід 3 ступеня складності вздовж річки Самари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ндрієвського Федора Романовича, методиста КЗ «ЗОЦТКУМ» ЗОР, за дидактичний буклет «Туристсько-краєзнавчий похід 1 ступеня складності Василівським районом Запорізької області».  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2.1.3. У номінації «Методичні рекомендації і посібники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3.1. Напрям «Методичні рекомендації і посібники зі спортивного туризму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орного Льва Іванович, методиста і керівника гуртків КЗ «ЗОЦТКУМ» ЗОР, за методичний посібник «Страховка і самостраховка у гірському туризмі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сенко Галину Анатоліївну, керівника гуртків Центру туризму, краєзнавства та спорту м. Енергодар, за методичні рекомендації «Розробка маршрутів походів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ієвського Федора Романовича, методиста КЗ «ЗОЦТКУМ» ЗОР, за дидактичну гру «Топографічна естафета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ісецьку Олександру Сергіївну, керівника гуртків Центру туризму, краєзнавства та спорту м. Енергодар, за методичні рекомендації «Вибір спорядження до походів різних типів складності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Іванова Юрія Миколайовича, завідувача Приморського відділу і керівника гуртків КЗ «ЗОЦТКУМ» ЗОР і Нєткова Роккі Леонідовича, керівника гуртків Приморського відділу КЗ «ЗОЦТКУМ» ЗОР, за методичні рекомендації з тест-опитування «Настанови з проведення змагань з пішохідного туризму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орного Льва Івановича, методиста і керівника гуртків КЗ «ЗОЦТКУМ» ЗОР, за комплект дидактичних таблиць «Туристське спорядження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3.2. Напрям «Методичні рекомендації і посібники з краєзнавства»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ухраєнко Олександра Анатолійовича, заступника директора з навчально-методичної роботи Терпіннівського колегіуму «Джерело» Мелітопольського району, за методичні рекомендації «Створення краєзнавчої збірки «Історико-культурні, археологічні і природні пам’ятки району»;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2.1.3.3. Напрям «Організація туристсько-краєзнавчої роботи»:</w:t>
      </w:r>
    </w:p>
    <w:p>
      <w:pPr>
        <w:pStyle w:val="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авельєву Галину Григорівну, заступника директора з навчально-виховної роботи і керівника гуртків КЗ «ЗОЦТКУМ» ЗОР, за методичні рекомендації «Моніторингова діяльність керівників гуртків КЗ «ЗОЦТКУМ» ЗОР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3.4. Напрям «Організація науково-дослідницької роботи в рамках Малої академії наук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легеду Олену Романівну, методиста і керівника гуртків КЗ «ЗОЦТКУМ» ЗОР, за збірку методичних матеріалів «Науково-дослідницькі роботи МАН. Методичні рекомендації щодо написання робіт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4. Номінація «Навчальні посібники та довідники зі спортивного  туризму і краєзнавства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4.1. Напрям «Навчально-методичні посібники зі спортивного туризму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дрієвського Федора Романовича, методиста КЗ «ЗОЦТКУМ» ЗОР, за навчально-методичний посібник «Туристські вузли (Пішохідний туризм. Початковий рівень)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4.2. Напрям «Навчально-методичні посібники з краєзнавства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єва Олександра Герольдовича, методиста КЗ «ЗОЦТКУМ» ЗОР, за методичний посібник «Методи географічних досліджень (Географічне краєзнавство. Початковий рівень)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ленка Кима Сергійовича, методиста КЗ «ЗОЦТКУМ» ЗОР, за методичний посібник «Початкова туристсько-краєзнавча підготовка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іколаєва Олексія Сергійовича, методиста і керівника гуртків КЗ «ЗОЦТКУМ» ЗОР, за навчально-методичний посібник «Скаутські ігри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елегеду Олену Романівну, методиста і керівника гуртків КЗ «ЗОЦТКУМ» ЗОР, за навчально-методичний посібник «Ігри на заняттях з екологічного краєзнавства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ктив авторів, співробітників КЗ «ЗОЦТКУМ» ЗОР, за навчально-методичний посібник «Організація і проведення туристсько-краєзнавчих експедицій (Завдання, запитання та відповіді до тематичного блоку навчальних програм) / За редакцією В. І. Шелегеди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ктив авторів, співробітників КЗ «ЗОЦТКУМ» ЗОР, за навчально-методичний посібник «Природа Запорізького краю (Завдання, запитання та відповіді до тематичного блоку навчальних програм) / За редакцією В. І. Шелегеди»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ктив авторів, співробітників КЗ «ЗОЦТКУМ» ЗОР, за навчально-методичний посібник «Історія Запорізького краю (Завдання, запитання та відповіді до тематичного блоку навчальних програм) / За редакцією В. І. Шелегеди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4.3. Напрям «Навчальні посібники та довідники зі спортивного  туризму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алюк Світлану Миколаївну, керівника гуртків Приморського відділу КЗ «ЗОЦТКУМ» ЗОР, за довідник «В’язання туристських вузлів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1.4.4. Напрям «Навчальні посібники, довідники та альманахи з краєзнавства»: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іколаєва Олексія Сергійовича, методиста і керівника гуртків КЗ «ЗОЦТКУМ» ЗОР, за довідник «Мінерали та гірські породи Запорізької області»;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Гуленка Кима Сергійовича, методиста і керівника гуртків КЗ «ЗОЦТКУМ» ЗОР, за довідник-визначник «Древні вироби з кремнію (Історичні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и Запорізької області);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ектив авторів, співробітників КЗ «ЗОЦТКУМ» ЗОР, за альманах «Гуманітарне краєзнавство. Випуск 2. Шкільні музеї Запорізької області / За редакцією К. С. Гуленка»</w:t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2. Рекомендувати кращі роботи обласного етапу Конкурсу для:</w:t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2.1. направлення до УДЦТКУМ (м. Київ) для участі у національному етапі Конкурсу відповідно до затвердженого положення про Всеукраїнський конкурс на кращий навчально-методичний матеріал туристсько-краєзнавчої тематики;</w:t>
      </w:r>
    </w:p>
    <w:p>
      <w:pPr>
        <w:pStyle w:val="Heading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2.2. розміщення на сайті КЗ «ЗОЦТКУМ» ЗО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значити КЗ «Запорізький обласний центр туризму і краєзнавства учнівської молоді» ЗОР за високий рівень організації роботи з навчально-методичного забезпечення розвитку дитячо-юнацького туризму і краєзнавства в області (директор Митрофанова Т. Г.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ступника начальника Департаменту – начальника управління освіти і науки В. М. Захарчука.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1280160" cy="814705"/>
            <wp:effectExtent l="0" t="0" r="0" b="0"/>
            <wp:wrapNone/>
            <wp:docPr id="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                                     </w:t>
        <w:tab/>
        <w:t xml:space="preserve">      </w:t>
        <w:tab/>
        <w:t xml:space="preserve">              О. Г. Вєрозуб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  <w:t>Чурикова 239 02 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exact" w:line="240"/>
        <w:ind w:left="0" w:firstLine="6118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ing2"/>
        <w:spacing w:lineRule="exact" w:line="240"/>
        <w:ind w:left="0" w:firstLine="6118"/>
        <w:jc w:val="left"/>
        <w:rPr>
          <w:sz w:val="28"/>
          <w:szCs w:val="28"/>
        </w:rPr>
      </w:pPr>
      <w:r>
        <w:rPr>
          <w:sz w:val="28"/>
          <w:szCs w:val="28"/>
        </w:rPr>
        <w:t>до наказу Департаменту</w:t>
      </w:r>
    </w:p>
    <w:p>
      <w:pPr>
        <w:pStyle w:val="Normal"/>
        <w:spacing w:lineRule="exact" w:line="240"/>
        <w:ind w:firstLine="6118"/>
        <w:rPr/>
      </w:pPr>
      <w:r>
        <w:rPr>
          <w:sz w:val="28"/>
          <w:szCs w:val="28"/>
          <w:lang w:val="uk-UA"/>
        </w:rPr>
        <w:t xml:space="preserve">від 04.04.2013 </w:t>
      </w:r>
    </w:p>
    <w:p>
      <w:pPr>
        <w:pStyle w:val="Normal"/>
        <w:spacing w:lineRule="exact" w:line="240"/>
        <w:ind w:firstLine="61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ТИН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і районів/міст в обласному етапі Всеукраїнськ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 кращий навчально-методичний матеріал туристськ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ої тематики 2012 року»</w:t>
      </w:r>
    </w:p>
    <w:p>
      <w:pPr>
        <w:pStyle w:val="Normal"/>
        <w:jc w:val="center"/>
        <w:rPr>
          <w:color w:val="FF00FF"/>
          <w:sz w:val="16"/>
          <w:szCs w:val="16"/>
          <w:lang w:val="uk-UA"/>
        </w:rPr>
      </w:pPr>
      <w:r>
        <w:rPr>
          <w:color w:val="FF00FF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3362"/>
        <w:gridCol w:w="900"/>
        <w:gridCol w:w="720"/>
        <w:gridCol w:w="720"/>
        <w:gridCol w:w="720"/>
      </w:tblGrid>
      <w:tr>
        <w:trPr>
          <w:trHeight w:val="4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ів/міст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за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кість робіт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ж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уре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ПАРТАМЕНТ З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ЗОЦТКУМ» ЗОР (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</w:tr>
      <w:tr>
        <w:trPr>
          <w:trHeight w:val="1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Запоріжж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ТП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Завод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8" w:leader="none"/>
              </w:tabs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нев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6"/>
                <w:szCs w:val="26"/>
                <w:lang w:val="uk-UA"/>
              </w:rPr>
            </w:pPr>
            <w:r>
              <w:rPr>
                <w:i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sz w:val="26"/>
                <w:szCs w:val="26"/>
                <w:lang w:val="uk-UA"/>
              </w:rPr>
            </w:pPr>
            <w:r>
              <w:rPr>
                <w:i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р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К «Едельвейс» (1)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нін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 №86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джонікідзе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енк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тиц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45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ердянсь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Мелітопо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ТКТУМ (3), ЗОШ №7 (1), гімназія №9 (1)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імназія №10 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Токма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Енергода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ТКС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дян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івська ЗОШ №2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обілозер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ян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-Михайлівська ЗОШ (1),  ЦДЮТ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яйпіль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з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Дніпро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йбише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ДЮТ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ітополь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піннівський колегіум «Джерело»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миколаї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х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г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азо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ор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орська ЗОШ №2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мац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івськ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  <w:lang w:val="uk-UA"/>
              </w:rPr>
            </w:pPr>
            <w:r>
              <w:rPr>
                <w:color w:val="FF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6"/>
                <w:szCs w:val="26"/>
                <w:lang w:val="uk-UA"/>
              </w:rPr>
            </w:pPr>
            <w:r>
              <w:rPr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області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шкільні заклади – 7 (40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заклади – 10 (11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26"/>
                <w:szCs w:val="26"/>
                <w:lang w:val="uk-UA"/>
              </w:rPr>
            </w:pPr>
            <w:r>
              <w:rPr>
                <w:i/>
                <w:color w:val="FF00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exact" w:line="240"/>
        <w:ind w:firstLine="6237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exact" w:line="24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</w:t>
      </w:r>
    </w:p>
    <w:p>
      <w:pPr>
        <w:pStyle w:val="Normal"/>
        <w:spacing w:lineRule="exact" w:line="240"/>
        <w:ind w:firstLine="6237"/>
        <w:rPr/>
      </w:pPr>
      <w:r>
        <w:rPr>
          <w:sz w:val="28"/>
          <w:szCs w:val="28"/>
          <w:lang w:val="uk-UA"/>
        </w:rPr>
        <w:t xml:space="preserve">від 04.04.2013 </w:t>
      </w:r>
    </w:p>
    <w:p>
      <w:pPr>
        <w:pStyle w:val="Normal"/>
        <w:spacing w:lineRule="exact" w:line="240"/>
        <w:ind w:firstLine="6237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34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А 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ласний етап Всеукраїнського конкурсу на кращий навчально-методичний матеріал туристсько-краєзнавчої тематики 201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567"/>
        <w:jc w:val="both"/>
        <w:rPr/>
      </w:pPr>
      <w:r>
        <w:rPr>
          <w:szCs w:val="28"/>
          <w:lang w:val="uk-UA"/>
        </w:rPr>
        <w:t>З метою вдосконалення методичного забезпечення позашкільної освіти з туристсько-краєзнавчого напряму комунальним закладом «Запорізький обласний центр туризму і краєзнавства учнівської молоді» Запорізької обласної ради (КЗ «ЗОЦТКУМ» ЗОР) з 1 січня до 31 грудня 2012 року був проведений обласний етап Всеукраїнського конкурсу «На кращий навчально-методичний матеріал туристсько-краєзнавчої тематики 2012 року» (далі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мічається позитивна динаміка кількості робіт, які щорічно надсилаються на Конкурс. Так, у 2010 році їх було 36, у 2011 році – 46, у 2012 році – 51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у конкурсних матеріалів традиційно складали розробки педагогів КЗ «ЗОЦТКУМ» ЗОР: у 2010 році – 21, у 2011 – 25, у 2012 – 32. Одночасно поступово зростає активність педагогів з районів і міст області: у 2010 році з регіонів на Конкурс надійшло 13 методичних розробок, у 2011 році – 21, у 2012 році – 19.</w:t>
      </w:r>
      <w:r>
        <w:rPr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останніх трьох років змінився і спектр методичних матеріалів, надісланих на Конкурс (див. таблицю)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69"/>
        <w:gridCol w:w="1279"/>
        <w:gridCol w:w="1279"/>
        <w:gridCol w:w="12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методичних матеріалів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 о к 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програмні матеріа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и туристських та екскурсійних маршруті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і посіб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посібники і довід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З таблиці видно, що більш-менш постійною залишалась тільки кількість розробок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истських та екскурсійних маршрутів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сла кількість програмно-методичних розробок, що  пов’язано з необхідністю розробки сучасних програм для спортивно-туристських та краєзнавчих гуртків позашкільних навчальних закладів області. На Конкурс у 2012 році надійшло також ряд якісних довідників, навчальних та навчально-методичних посібників, призваних підвищити рівень викладання туристсько-краєзнавчих дисциплін на заняттях гуртків та підготовки команд до участі у масових туристсько-краєзнавчих заходів.</w:t>
      </w:r>
    </w:p>
    <w:p>
      <w:pPr>
        <w:pStyle w:val="Normal"/>
        <w:ind w:firstLine="567"/>
        <w:jc w:val="both"/>
        <w:rPr/>
      </w:pPr>
      <w:r>
        <w:rPr>
          <w:color w:val="FF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е зважаючи на збільшення кількості надісланих робіт, географія участі районів та міст області у Конкурсі залишається неширокою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6 регіонів з 31.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и ряду регіонів протягом останніх трьох років взагалі не брали участі у Конкурсі: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втневий, Орджонікідзевський і Шевченківський райони м. Запоріжжя, м. Токмак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дянський, Василівський, Великобіло-зерський, Запорізький, Михайлівський, Приазовський, Оріхівський, Приазовський, Розівський, Чернігівський та Якимівський райони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2012 році у Конкурсі брали участь педагоги Комунарського, Ленінського і Хортицького району м. Запоріжжя, міст Енергодару і Мелітополя, Веселівського, Вільнянського, Куйбишевського, Мелітополь-ського й Приморського районів області, а також КЗ «ЗОЦТКУМ» ЗОР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надіслано 51 методична розробка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о-програмних матеріалів – 12, у т.ч.: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вчальних програм – 8;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календарно-тематичних планувань – 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ок туристських та екскурсійних маршрутів – 7, у т. ч. за напрямами: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туристсько-краєзнавчих подорожей – 4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ортивно-туристських подорожей – 2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екскурсійних маршрутів – 1;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одичних посібників та рекомендацій – 18, у т. ч. за напрямами: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ортивний туризм – 6;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раєзнавство – 8;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рганізація туристсько-краєзнавчої роботи – 3;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ація роботи з обдарованою молоддю –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вчальних посібників і довідників – 14, у т. ч. за напрямами: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портивний туризм – 5;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раєзнавство – 9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 номінації «Навчальні програми», вперше в історії Конкурсу, одними з найкращих визнано програми для гуртків МАН, розроблені методистом КЗ «ЗОЦТКУМ» ЗОР Шелегедою О.Р. («МАН. Географічне краєзнавство») та вчителем гімназії № 6 Комунарського району м. Запоріжжя, керівником гуртків КЗ «ЗОЦТКУМ» ЗОР Почтарь В.Г. («МАН. Науково-дослідницька діяльність з правознавства»). Особливо вдалою, на думку журі, виявилася перша з вказаних програм, особливістю якої є можливість її подальшого використання для розробки програм МАН інших напрямків за рахунок заміни спеціальних навчальних блоків. Треба зазначити, що обидві програми направлені до Інституту інноваційних технологій МОНМС України для участі у Всеукраїнському конкурсі навчальних програм МА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сить високу оцінку журі Конкурсу отримала також навчальна програма заступника директора з навчально-виховної роботи КЗ «ЗОЦТКУМ» ЗОР Шелегеди В. І. «Екологічне краєзнавство». На жаль, програма є неповною і розрахована тільки на основний рівень навчання (3 роки). Цінність програми значно підвищилась, якщо би вона включала розділи щодо початкового та вищого рівня навчання.</w:t>
      </w:r>
    </w:p>
    <w:p>
      <w:pPr>
        <w:pStyle w:val="2"/>
        <w:rPr/>
      </w:pPr>
      <w:r>
        <w:rPr>
          <w:sz w:val="28"/>
          <w:szCs w:val="28"/>
        </w:rPr>
        <w:t>Одним із пріоритетних напрямів методичного забезпечення розвитку дитячо-юнацького туризму в області є розробка туристсько-спортивних, краєзнавчих та екскурсійних маршрутів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У номінації «Розробки туристсько-краєзнавчих маршрутів» найбільш якісними були методичні рекомендації «Туристсько-краєзнавча подорож Василівським районом Запорізької області», розроблені</w:t>
      </w:r>
      <w:r>
        <w:rPr>
          <w:color w:val="FF00FF"/>
          <w:sz w:val="28"/>
          <w:szCs w:val="28"/>
        </w:rPr>
        <w:t xml:space="preserve"> </w:t>
      </w:r>
      <w:r>
        <w:rPr>
          <w:sz w:val="26"/>
          <w:szCs w:val="26"/>
        </w:rPr>
        <w:t>керівником туристських груп (експедицій)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КЗ «ЗОЦТКУМ» ЗОР Янущенком Д.В.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Методичні рекомендації вміщують детальну технічну характеристику і значно доповнюють і конкретизують інформацію, надану у буклеті методиста КЗ «ЗОЦТКУМ» ЗОР Андрієвського Ф.Р., присвяченому подорожі за подібним маршрут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вищевказаних, слід відмітити також ще ряд розробок туристських та краєзнавчих подорожей, зокрема «Експедиція на Кам’яну Могилу» (автор: вчитель Терпіннівського колегіуму «Джерело» Мелітопольського району Лисенко О.О.), «Ступеневі пішохідні походи Запорізьким краєм» (автор: майстер спорту з спортивного туризму, бібліотекар КЗ «ЗОЦТКУМ» ЗОР Сидоренко Г.І.), «Пішохідний туристсько-краєзнавчий похід 3 ступеня складності вздовж річки Самари» (автор: керівник гуртків ЦДЮТ Вільнянського району Нагорний Л.І.), «Експедиція з активним способом пересування, похід 2 ступеня складності Білозерським районом Криму» (автори: вчитель Петро-Михайлівської ЗОШ Вільнянського району, керівник гуртків КЗ «ЗОЦТКУМ» ЗОР Олійник М.О. та керівник туристських груп (експедицій) КЗ «ЗОЦТКУМ» ЗОР Янущенко Д.В.), «Велоподорожі Запорізьким краєм» (автор: методист КЗ «ЗОЦТКУМ» ЗОР Савельєв О.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номінації «Методичні рекомендації і посібники» найвищу оцінку журі Конкурсу отримав методичний посібник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іорізноманіття Запорізької області», розроблений завідувачем методичного відділу КЗ «ЗОЦТКУМ» ЗОР Петроченком В. І. Посібник присвячений міждисциплінарній темі, яка вивчається у природничих, географічних та еколого-краєзнавчих гуртках. Він складається з двох частин: 1) методичні розробки занять за навчальним блоком «Біорізноманіття» (для керівників гуртків); 2) дидактичні матеріали до занять та творчі завдання для гуртківц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розробки у цій номінації носили менш фундаментальний характер і були виконані у вигляді методичних рекомендацій, які стосувались окремих питань туризму і краєзнавства. Серед них за напрямами слід у першу чергу виділит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Напрям «Методичні рекомендації і посібники зі спортивного туризму»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Страховка і самостраховка у гірському туризмі» (автор: методист КЗ «ЗОЦТКУМ» ЗОР Нагорний Л.І.); «Розробка маршрутів походів» (автор: керівник гуртків Центру туризму, краєзнавства та спорту м.Енергодар Фесенко Г.А.); дидактична гра «Топографічна естафета» методист КЗ «ЗОЦТКУМ» ЗОР Андрієвський Ф.Р.); «Вибір спорядження до походів різних типів складності» (автор: керівник гуртків Центру туризму, краєзнавства та спорту м.Енергодар Місецька О.С.); тест-опитування «Настанови з проведення змагань з пішохідного туризму» (автори: завідувач Приморського відділу КЗ «ЗОЦТКУМ» ЗОР Іванов Ю.М. і керівник гуртків Приморського відділу КЗ «ЗОЦТКУМ» ЗОР Нєтков Р.Л.); дидактичні таблиці «Туристське спорядження» (автор: методист КЗ «ЗОЦТКУМ» ЗОР Нагорний Л.І.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Напрям «Методичні рекомендації і посібники з краєзнавства»: «Створення краєзнавчої збірки «Історико-культурні, археологічні і природні пам’ятки району» (автор: заступник директора з навчально-методичної роботи Терпіннівського колегіуму «Джерело» Мелітопольського району Чухраєнко О.А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прям «Організація туристсько-краєзнавчої роботи»: «Моніторингова діяльність керівників гуртків КЗ «ЗОЦТКУМ» ЗОР» (автор: заступник директора з навчально-виховної роботи КЗ «ЗОЦТКУМ» ЗОР Савельєва Г.Г.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 Напрям «Організація науково-дослідницької роботи в рамках Малої академії наук»: «Науково-дослідницькі роботи МАН. Методичні рекомендації щодо написання робіт» (автор: методист КЗ «ЗОЦТКУМ» ЗОР Шелегеда О.Р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нулий </w:t>
      </w:r>
      <w:r>
        <w:rPr>
          <w:sz w:val="28"/>
          <w:szCs w:val="28"/>
          <w:lang w:val="uk-UA"/>
        </w:rPr>
        <w:t xml:space="preserve">2012 </w:t>
      </w:r>
      <w:r>
        <w:rPr>
          <w:sz w:val="28"/>
          <w:szCs w:val="28"/>
        </w:rPr>
        <w:t xml:space="preserve">рік був досить плідним на </w:t>
      </w:r>
      <w:r>
        <w:rPr>
          <w:sz w:val="28"/>
          <w:szCs w:val="28"/>
          <w:lang w:val="uk-UA"/>
        </w:rPr>
        <w:t xml:space="preserve">нову </w:t>
      </w:r>
      <w:r>
        <w:rPr>
          <w:sz w:val="28"/>
          <w:szCs w:val="28"/>
        </w:rPr>
        <w:t>навч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а довід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ітера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туризму і краєзнавства. У номінації «Навчальні посібники і довідники»</w:t>
      </w:r>
      <w:r>
        <w:rPr>
          <w:sz w:val="28"/>
          <w:szCs w:val="28"/>
          <w:lang w:val="uk-UA"/>
        </w:rPr>
        <w:t xml:space="preserve"> високу оцінку журі отримали ряд розробок, </w:t>
      </w:r>
      <w:r>
        <w:rPr>
          <w:sz w:val="28"/>
          <w:szCs w:val="28"/>
        </w:rPr>
        <w:t>підготов</w:t>
      </w:r>
      <w:r>
        <w:rPr>
          <w:sz w:val="28"/>
          <w:szCs w:val="28"/>
          <w:lang w:val="uk-UA"/>
        </w:rPr>
        <w:t>лених</w:t>
      </w:r>
      <w:r>
        <w:rPr>
          <w:sz w:val="28"/>
          <w:szCs w:val="28"/>
        </w:rPr>
        <w:t xml:space="preserve"> педагогами області</w:t>
      </w:r>
      <w:r>
        <w:rPr>
          <w:sz w:val="28"/>
          <w:szCs w:val="28"/>
          <w:lang w:val="uk-UA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У напрямі «Навчально-методичні посібники зі спортивного туризму» найбільш вдалими були два навчально-методичних посібника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) «Спортивне орієнтування. Практичні заняття у приміщенні» (автор: доцент Мелітопольського державного педагогічного університету, керівник гуртка Центру туризму і краєзнавства учнівської молоді м. Мелітополь Байтеряков О.З.). Матеріал посібника викладено у вигляді опорних конспектів та схем;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) «Поняття про спортивне орієнтування. Спортивна карта (Спортивне орієнтування. Початковий рівень)» (автор: керівник гуртка КЗ «ЗОЦТКУМ» ЗОР Жиленко Т.М.). Посібник складається з двох частин (розробки занять з двох навчальних блоків + дидактичні завдання у додатках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У напрямі «Навчально-методичні посібники з краєзнавства» журі виділило три посібника: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) «Гідрологічні дослідження» (автор: методист КЗ «ЗОЦТКУМ» ЗОР Савельєв О.Г.). Посібник допоможе провести найпростіші польові гідрологічні дослідження під час краєзнавчих експедицій та підготувати команду для участі у природничо-краєзнавчому зльоті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) «Тваринний світ Запорізької області. Підготовка до зоолого-краєзнавчих конкурсів» (автор: завідувач методичного відділу КЗ «ЗОЦТКУМ» ЗОР Петроченко В.І.). Посібник складається з двох частин і вміщує вичерпну інформацію, необхідну для підготовки юних краєзнавців до участі у природничо-краєзнавчому зльоті та обласному конкурсі «Кращий юний краєзнавець»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3) «Методика ботанічних та геоботанічних досліджень» (автор: методист КЗ «ЗОЦТКУМ» ЗОР Шелегеда О.Р.). У посібнику наводяться основні методи флористичних та фітоценотичних досліджень, які традиційно проводяться під час еколого-краєзнавчих експедиці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 напрямі «Навчальні посібники зі спортивного туризму» переможцем визначено робочий зошит «Гігієна туриста. Долікарська допомога (Пішохідний туризм. Початковий рівень)» (автор: заступник директора з навчально-виховної роботи КЗ «ЗОЦТКУМ» ЗОР Савельєва Г.Г.). Робочий зошит є частиною навчально-методичного комплексу з пішохідного туризму і створений з метою підвищення ефективності навчально-виховного процес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 напрямі «Навчальні посібники і довідники з краєзнавства» високу оцінку журі отримали дві методичні розробки. Навчальний посібник «Рідний край – Веселівський район» (автор: вчитель Веселівської ЗОШ № 2 Мусіхіна Г.П.), присвячений опису природи та історії освоєння Веселівського району, що дасть змогу вчителям використовувати  краєзнавчий матеріал на уроках з природничих дисциплін. Довідник «Отруйні рослини України» (автор: завідувач методичного відділу КЗ «ЗОЦТКУМ» ЗОР Петроченко В.І.) вміщує корисну і цікаву інформацію щодо основних отруйних рослин і стане у нагоді педагогам під час підготовки і здійсненні туристсько-краєзнавчих подорожей та екскурсій Україно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ідводячи підсумки, журі конкурсу відзначає, що рядом районних (міських) відділів (управлінь) освіти, центрів і станцій туризму, роботи яких представлені на конкурсі, проводиться належна робота щодо навчально-методичного забезпечення розвитку дитячо-юнацького туризму, покращується видавничий рівень методичної продукції. Разом з тим, журі звертає увагу на недоліки в поданні матеріалів на конкурс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навчальні програми рідко відповідають сучасним вимогам щодо структури (пояснювальна записка, навчально-тематичний план, зміст програми, очікувані результати, рекомендована література) та багаторівневості навчання (початковий, основний, вищий рівні), недостатньо враховують специфіку туристсько-краєзнавчого напряму роботи з учнівською молоддю (участь у походах, експедиціях, конкурсах, змаганнях та інших спеціальних масових заходах для учнівської молоді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ряд методичних посібників та рекомендацій часто перевантажені теоретичним матеріалом, який не завжди є доцільним для досягнення поставлених перед туристсько-краєзнавчими гуртками освітніх завдань; не мають конкретних пропозицій щодо використання їх у педагогічній практиці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ідсутність у роботах структурних розділів, передбачених вимогами до конкурсних матеріалів (актуальність роботи, новизна, категорія користувачів, на яку розрахований матеріал, висновки, додатки, список літератури тощо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ідсутність встановленої кількості екземплярів, які повинні надаватись на Конкурс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ідсутність електронних носіїв до ряду робіт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окремі роботи написані на недержавній мові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відсутність робіт за окремими напрямами Конкурсу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рім цього, журі звертає увагу органів управління освітою окремих районів та міст на організацію систематичної методичної роботи з питань дитячого туризму і краєзн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 обласного етапу Всеукраїнського конкурсу на кращий навчально-методичний матеріал туристсько-краєзнавчої тематики дякує всім учасникам за представлені роботи, бажає нових педагогічних і методичних знахідок і цікавих досліджень в галузі дитячо-юнацького туризму і краєзнавства та сподівається на активну співпрацю в 2013 році.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Оргкомітет Конкурсу</w:t>
      </w:r>
    </w:p>
    <w:p>
      <w:pPr>
        <w:pStyle w:val="Heading2"/>
        <w:spacing w:lineRule="auto" w:line="240"/>
        <w:ind w:left="576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hanging="0"/>
      <w:jc w:val="both"/>
      <w:outlineLvl w:val="1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4:00Z</dcterms:created>
  <dc:creator>XTreme</dc:creator>
  <dc:description/>
  <cp:keywords/>
  <dc:language>en-US</dc:language>
  <cp:lastModifiedBy>XTreme</cp:lastModifiedBy>
  <cp:lastPrinted>2013-04-04T10:09:00Z</cp:lastPrinted>
  <dcterms:modified xsi:type="dcterms:W3CDTF">2013-04-04T07:24:00Z</dcterms:modified>
  <cp:revision>2</cp:revision>
  <dc:subject/>
  <dc:title>Про підсумки обласного етапу </dc:title>
</cp:coreProperties>
</file>