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4680" w:hanging="0"/>
        <w:rPr/>
      </w:pPr>
      <w:r>
        <w:rPr>
          <w:spacing w:val="-4"/>
          <w:sz w:val="28"/>
          <w:szCs w:val="28"/>
          <w:lang w:val="uk-UA"/>
        </w:rPr>
        <w:t xml:space="preserve">                          </w:t>
      </w:r>
      <w:r>
        <w:rPr>
          <w:b/>
          <w:spacing w:val="-4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                              </w:t>
      </w:r>
      <w:r>
        <w:rPr>
          <w:b/>
          <w:spacing w:val="-4"/>
          <w:lang w:val="uk-UA"/>
        </w:rPr>
        <w:t xml:space="preserve">до наказу облУОН 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                              </w:t>
      </w:r>
      <w:r>
        <w:rPr>
          <w:b/>
          <w:spacing w:val="-4"/>
          <w:lang w:val="uk-UA"/>
        </w:rPr>
        <w:t xml:space="preserve">від 20.12.2013 №1062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pacing w:val="-8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УМОВИ ПРОВЕДЕНН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pacing w:val="-8"/>
          <w:sz w:val="32"/>
          <w:szCs w:val="32"/>
          <w:lang w:val="uk-UA"/>
        </w:rPr>
      </w:pPr>
      <w:r>
        <w:rPr>
          <w:rFonts w:eastAsia="Arial" w:cs="Arial" w:ascii="Arial" w:hAnsi="Arial"/>
          <w:b/>
          <w:spacing w:val="-8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8"/>
          <w:sz w:val="28"/>
          <w:szCs w:val="28"/>
          <w:lang w:val="uk-UA"/>
        </w:rPr>
        <w:t xml:space="preserve">обласного   огляду-конкурсу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pacing w:val="-8"/>
          <w:sz w:val="28"/>
          <w:szCs w:val="28"/>
          <w:lang w:val="uk-UA"/>
        </w:rPr>
        <w:t>на кращу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  <w:lang w:val="uk-UA"/>
        </w:rPr>
        <w:t>організацію туристсько-краєзнавчої робо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pacing w:val="-8"/>
          <w:sz w:val="28"/>
          <w:szCs w:val="28"/>
          <w:lang w:val="uk-UA"/>
        </w:rPr>
        <w:t>в районі (місті) Запорізької області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pacing w:val="-15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iCs/>
          <w:spacing w:val="-15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1.  Мета</w:t>
      </w:r>
    </w:p>
    <w:p>
      <w:pPr>
        <w:pStyle w:val="Normal"/>
        <w:ind w:firstLine="540"/>
        <w:jc w:val="both"/>
        <w:rPr>
          <w:spacing w:val="-17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Головною метою обласного огляду-конкурсу на кращу організацію турист</w:t>
        <w:softHyphen/>
      </w:r>
      <w:r>
        <w:rPr>
          <w:spacing w:val="-11"/>
          <w:sz w:val="28"/>
          <w:szCs w:val="28"/>
          <w:lang w:val="uk-UA"/>
        </w:rPr>
        <w:t>сько-краєзнавчої роботи в закладах освіти області є популяризація туристсько-</w:t>
      </w:r>
      <w:r>
        <w:rPr>
          <w:spacing w:val="-12"/>
          <w:sz w:val="28"/>
          <w:szCs w:val="28"/>
          <w:lang w:val="uk-UA"/>
        </w:rPr>
        <w:t>краєзнавчої діяльності як ефективного засобу навчання і виховання дітей та уч</w:t>
        <w:softHyphen/>
      </w:r>
      <w:r>
        <w:rPr>
          <w:spacing w:val="-17"/>
          <w:sz w:val="28"/>
          <w:szCs w:val="28"/>
          <w:lang w:val="uk-UA"/>
        </w:rPr>
        <w:t>ні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7"/>
          <w:sz w:val="28"/>
          <w:szCs w:val="28"/>
          <w:lang w:val="uk-UA"/>
        </w:rPr>
        <w:t>2.  Основні  завд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Основними завданнями конкурсу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  вивчення стану туристсько-краєзнавчої діяльності в закладах освіти, </w:t>
      </w:r>
      <w:r>
        <w:rPr>
          <w:spacing w:val="-12"/>
          <w:sz w:val="28"/>
          <w:szCs w:val="28"/>
          <w:lang w:val="uk-UA"/>
        </w:rPr>
        <w:t>виявлення та вирішення проблем в організації цієї роботи з учнями;</w:t>
      </w:r>
    </w:p>
    <w:p>
      <w:pPr>
        <w:pStyle w:val="Normal"/>
        <w:ind w:firstLine="540"/>
        <w:jc w:val="both"/>
        <w:rPr>
          <w:spacing w:val="-13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-   сприяння виявленню та розповсюдженню кращого досвіду організації </w:t>
      </w:r>
      <w:r>
        <w:rPr>
          <w:spacing w:val="-13"/>
          <w:sz w:val="28"/>
          <w:szCs w:val="28"/>
          <w:lang w:val="uk-UA"/>
        </w:rPr>
        <w:t>туристсько-краєзнавчої роботи в закладах осві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3.  Місце і час провед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 має довгостроковий характер і проводиться щороку в три ета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І етап – районний (міський) – з 1 січня до 15 грудня поточного року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 xml:space="preserve">ІІ етап – обласний (КЗ «Центр туризму» ЗОР) -  з 20 грудня поточного року до 10 січня року, наступного за звітни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ІІІ етап – надання інформації – звіту до </w:t>
      </w:r>
      <w:r>
        <w:rPr>
          <w:sz w:val="28"/>
          <w:szCs w:val="28"/>
          <w:lang w:val="uk-UA"/>
        </w:rPr>
        <w:t>Українського державного центру туризму і краєзнавства учнівської молоді   до 15 січня, року наступного за звітним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Керівництво конкурсо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гальне керівництво обласним етапом Конкурсу здійснює Департамент освіти і науки Запорізької облдержадміністрац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езпосереднє керівництво підготовкою і проведенням обласного етапу Конкурсу здійснює КЗ «Запорізький обласний центр туризму і краєзнавства, спорту та екскурсій учнівської молоді» ЗОР. Керівництво конкурсом у районах (містах) Запорізької області покладається на ра</w:t>
        <w:softHyphen/>
        <w:t>йонні (міські) управління (відділи)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– звіт, про розвиток туристсько-краєзнавчої роботи в області, надається до Українського державного центру туризму і краєзнавства учнівської молоді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5. Учасники конкурсу, вимоги до конкурсних матеріалів</w:t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 проводиться за такими номінаці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pacing w:val="-9"/>
          <w:sz w:val="28"/>
          <w:szCs w:val="28"/>
          <w:lang w:val="uk-UA"/>
        </w:rPr>
        <w:t>організація туристсько-краєзнавчої роботи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в районі (місті) Запоріз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pacing w:val="-9"/>
          <w:sz w:val="28"/>
          <w:szCs w:val="28"/>
          <w:lang w:val="uk-UA"/>
        </w:rPr>
        <w:t>організація туристсько-краєзнавчої роботи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навчальному закладі системи осві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першій номінації Конкурсу беруть участь </w:t>
      </w:r>
      <w:r>
        <w:rPr>
          <w:spacing w:val="-12"/>
          <w:sz w:val="28"/>
          <w:szCs w:val="28"/>
          <w:lang w:val="uk-UA"/>
        </w:rPr>
        <w:t>відділи (управління) освіти райдержадміністра</w:t>
      </w:r>
      <w:r>
        <w:rPr>
          <w:spacing w:val="-13"/>
          <w:sz w:val="28"/>
          <w:szCs w:val="28"/>
          <w:lang w:val="uk-UA"/>
        </w:rPr>
        <w:t>цій та міськвиконкомів (рад)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другій номінації Конкурсу беруть участь навчальні заклади </w:t>
      </w:r>
      <w:r>
        <w:rPr>
          <w:spacing w:val="-12"/>
          <w:sz w:val="28"/>
          <w:szCs w:val="28"/>
          <w:lang w:val="uk-UA"/>
        </w:rPr>
        <w:t>відділів (управлінь) освіти райдержадміністра</w:t>
      </w:r>
      <w:r>
        <w:rPr>
          <w:spacing w:val="-13"/>
          <w:sz w:val="28"/>
          <w:szCs w:val="28"/>
          <w:lang w:val="uk-UA"/>
        </w:rPr>
        <w:t>цій та міськвиконкомів (рад) Запорізької області</w:t>
      </w:r>
      <w:r>
        <w:rPr>
          <w:sz w:val="28"/>
          <w:szCs w:val="28"/>
          <w:lang w:val="uk-UA"/>
        </w:rPr>
        <w:t>, які стали переможцями першого етапу конкурсу. Кількість матеріалів у другій номінації Конкурсу від району (міста) - не більше 1 (однієї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боти на Конкурс подаються у електронному та друкованому вигляді (комп'ютерний набір) у одному примірнику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матеріали мають бути написані українською мов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атеріали, які не відповідають зазначеним вимогам, не розгля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І етапу  конкурсу  до  20  грудня поточного року подає в КЗ «Запорізький обласний центр туризму і краєзнавства, спорту та екскурсій учнівської молоді» ЗОР конкурсні матеріали та </w:t>
      </w:r>
      <w:r>
        <w:rPr>
          <w:spacing w:val="-12"/>
          <w:sz w:val="28"/>
          <w:szCs w:val="28"/>
          <w:lang w:val="uk-UA"/>
        </w:rPr>
        <w:t xml:space="preserve">загальну інформацію про стан туристсько-краєзнавчої роботи в районі (місті) </w:t>
      </w:r>
      <w:r>
        <w:rPr>
          <w:sz w:val="28"/>
          <w:szCs w:val="28"/>
          <w:lang w:val="uk-UA"/>
        </w:rPr>
        <w:t>за адресо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9091, м. Запоріжжя, вул. Немировича-Данченка 46-а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«Центр туризму» ЗОР, директору</w:t>
      </w:r>
      <w:r>
        <w:rPr>
          <w:spacing w:val="-12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едення підсумків огляду-конкурсу</w:t>
      </w:r>
    </w:p>
    <w:p>
      <w:pPr>
        <w:pStyle w:val="Normal"/>
        <w:ind w:left="360" w:hanging="0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дсумки огляду конкурсу на кращу організацію туристсько-краєзнавчої роботи з учнівською молоддю серед відділів (управлінь) освіти підводяться за результатами роботи відділів (управлінь) освіти, навчально-виховних закладів міст, районів області протягом календарного року (форма звіту – Додаток 1) на основі критеріїв, затверджених КЗ «Запорізьким обласним центром туризму і краєзнавства, спорту та екскурсій учнівської молоді» ЗОР (див. Додаток 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йтинг районів за напрямками роботи (краєзнавча, туристсько-спортивна, гурткова, з підвищення кваліфікації, робота зі ЗМІ тощо) визначаються за сумою балів відповідних розділів звітної форми (Додаток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ий рейтинг районів визначається за сумою місць напрямків туристсько-краєзнавчої робо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 навчальних закладів, звіти яких представлені на конкурс, визначається за сумою балів відповідних розділів звітної форми, доповнених документами і фотографіями, які підтверджують надану інформацію (Додатки 1, 2).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  <w:lang w:val="uk-UA"/>
        </w:rPr>
        <w:t xml:space="preserve">Райони, міста і навчальні заклади, що посіли перші, другі та треті місця в обласному етапі конкурсу, нагороджуються </w:t>
      </w:r>
      <w:r>
        <w:rPr>
          <w:spacing w:val="-13"/>
          <w:sz w:val="28"/>
          <w:szCs w:val="28"/>
          <w:lang w:val="uk-UA"/>
        </w:rPr>
        <w:t>грамотами управління освіти і науки Запорізької облдержадміністрації.</w:t>
      </w:r>
    </w:p>
    <w:p>
      <w:pPr>
        <w:pStyle w:val="Normal"/>
        <w:ind w:firstLine="54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(рейтинг) огляду-конкурсу</w:t>
      </w:r>
      <w:r>
        <w:rPr>
          <w:spacing w:val="-13"/>
          <w:sz w:val="28"/>
          <w:szCs w:val="28"/>
          <w:lang w:val="uk-UA"/>
        </w:rPr>
        <w:t xml:space="preserve"> враховуються при визначенні загального рейтингу навчально-виховної роботи районних (міських) управлінь (відділів) освіти, навчальних закладів за  поточний рік.</w:t>
      </w:r>
    </w:p>
    <w:p>
      <w:pPr>
        <w:pStyle w:val="Normal"/>
        <w:ind w:firstLine="54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ординатор конкурсу-огляд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качук Анна Тарасівна, завідувач організаційно-масового відділ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лефон: (061) 224-26-15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с: (061) 224-02-7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e-m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il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  <w:u w:val="single"/>
          <w:lang w:val="uk-UA"/>
        </w:rPr>
        <w:t>_</w:t>
      </w:r>
      <w:r>
        <w:rPr>
          <w:sz w:val="28"/>
          <w:szCs w:val="28"/>
          <w:lang w:val="en-US"/>
        </w:rPr>
        <w:t>turcenter@mail.ru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: zoctkum.ucoz.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2:00Z</dcterms:created>
  <dc:creator>PUTNIK OS</dc:creator>
  <dc:description/>
  <cp:keywords/>
  <dc:language>en-US</dc:language>
  <cp:lastModifiedBy>User</cp:lastModifiedBy>
  <cp:lastPrinted>2012-11-15T12:19:00Z</cp:lastPrinted>
  <dcterms:modified xsi:type="dcterms:W3CDTF">2014-09-15T06:08:00Z</dcterms:modified>
  <cp:revision>71</cp:revision>
  <dc:subject/>
  <dc:title/>
</cp:coreProperties>
</file>