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4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exact" w:line="240"/>
        <w:ind w:left="4956" w:firstLine="4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Департаменту</w:t>
      </w:r>
    </w:p>
    <w:p>
      <w:pPr>
        <w:pStyle w:val="Normal"/>
        <w:spacing w:lineRule="exact" w:line="240"/>
        <w:ind w:left="4956" w:firstLine="4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11.2016 </w:t>
      </w:r>
    </w:p>
    <w:p>
      <w:pPr>
        <w:pStyle w:val="Normal"/>
        <w:spacing w:lineRule="exact" w:line="240"/>
        <w:ind w:left="4956" w:firstLine="4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0844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-8"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УМОВИ ПРОВЕДЕНН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pacing w:val="-8"/>
          <w:sz w:val="32"/>
          <w:szCs w:val="32"/>
          <w:lang w:val="uk-UA"/>
        </w:rPr>
      </w:pPr>
      <w:r>
        <w:rPr>
          <w:rFonts w:eastAsia="Arial" w:cs="Arial" w:ascii="Arial" w:hAnsi="Arial"/>
          <w:b/>
          <w:spacing w:val="-8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  <w:lang w:val="uk-UA"/>
        </w:rPr>
        <w:t xml:space="preserve">обласного   огляду-конкурсу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8"/>
          <w:sz w:val="28"/>
          <w:szCs w:val="28"/>
          <w:lang w:val="uk-UA"/>
        </w:rPr>
        <w:t>на кращу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pacing w:val="-9"/>
          <w:sz w:val="28"/>
          <w:szCs w:val="28"/>
          <w:lang w:val="uk-UA"/>
        </w:rPr>
        <w:t>організацію туристсько-краєзнавчої робот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pacing w:val="-8"/>
          <w:sz w:val="28"/>
          <w:szCs w:val="28"/>
          <w:lang w:val="uk-UA"/>
        </w:rPr>
        <w:t>в районі (місті) Запорізької області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spacing w:val="-15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/>
          <w:iCs/>
          <w:spacing w:val="-15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5"/>
          <w:sz w:val="28"/>
          <w:szCs w:val="28"/>
          <w:u w:val="single"/>
          <w:lang w:val="uk-UA"/>
        </w:rPr>
      </w:pPr>
      <w:r>
        <w:rPr>
          <w:b/>
          <w:bCs/>
          <w:i/>
          <w:iCs/>
          <w:spacing w:val="-15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1.  Мета</w:t>
      </w:r>
    </w:p>
    <w:p>
      <w:pPr>
        <w:pStyle w:val="Normal"/>
        <w:ind w:firstLine="540"/>
        <w:jc w:val="both"/>
        <w:rPr/>
      </w:pPr>
      <w:r>
        <w:rPr>
          <w:spacing w:val="-12"/>
          <w:sz w:val="28"/>
          <w:szCs w:val="28"/>
          <w:lang w:val="uk-UA"/>
        </w:rPr>
        <w:t>Головною метою обласного огляду-конкурсу на кращу організацію турист</w:t>
        <w:softHyphen/>
      </w:r>
      <w:r>
        <w:rPr>
          <w:spacing w:val="-11"/>
          <w:sz w:val="28"/>
          <w:szCs w:val="28"/>
          <w:lang w:val="uk-UA"/>
        </w:rPr>
        <w:t>сько-краєзнавчої роботи в закладах освіти області є популяризація туристсько-</w:t>
      </w:r>
      <w:r>
        <w:rPr>
          <w:spacing w:val="-12"/>
          <w:sz w:val="28"/>
          <w:szCs w:val="28"/>
          <w:lang w:val="uk-UA"/>
        </w:rPr>
        <w:t>краєзнавчої діяльності як ефективного засобу навчання і виховання дітей та уч</w:t>
        <w:softHyphen/>
      </w:r>
      <w:r>
        <w:rPr>
          <w:spacing w:val="-17"/>
          <w:sz w:val="28"/>
          <w:szCs w:val="28"/>
          <w:lang w:val="uk-UA"/>
        </w:rPr>
        <w:t>нів.</w:t>
      </w:r>
    </w:p>
    <w:p>
      <w:pPr>
        <w:pStyle w:val="Normal"/>
        <w:ind w:firstLine="540"/>
        <w:jc w:val="center"/>
        <w:rPr>
          <w:b/>
          <w:b/>
          <w:spacing w:val="-17"/>
          <w:sz w:val="28"/>
          <w:szCs w:val="28"/>
          <w:lang w:val="uk-UA"/>
        </w:rPr>
      </w:pPr>
      <w:r>
        <w:rPr>
          <w:b/>
          <w:spacing w:val="-17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7"/>
          <w:sz w:val="28"/>
          <w:szCs w:val="28"/>
          <w:lang w:val="uk-UA"/>
        </w:rPr>
        <w:t>2.  Основні  завдання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Основними завданнями конкурсу 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-   вивчення стану туристсько-краєзнавчої діяльності в закладах освіти, </w:t>
      </w:r>
      <w:r>
        <w:rPr>
          <w:spacing w:val="-12"/>
          <w:sz w:val="28"/>
          <w:szCs w:val="28"/>
          <w:lang w:val="uk-UA"/>
        </w:rPr>
        <w:t>виявлення та вирішення проблем в організації цієї роботи з учнями;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  <w:lang w:val="uk-UA"/>
        </w:rPr>
        <w:t xml:space="preserve">-   сприяння виявленню та розповсюдженню кращого досвіду організації </w:t>
      </w:r>
      <w:r>
        <w:rPr>
          <w:spacing w:val="-13"/>
          <w:sz w:val="28"/>
          <w:szCs w:val="28"/>
          <w:lang w:val="uk-UA"/>
        </w:rPr>
        <w:t>туристсько-краєзнавчої роботи в закладах осві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 Місце і час провед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курс має довгостроковий характер і проводиться щороку в три ета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  <w:t>І етап – районний (міський) – з 01 січня до 01 грудня  поточного року, між закладами освіти районів (міст).</w:t>
      </w:r>
    </w:p>
    <w:p>
      <w:pPr>
        <w:pStyle w:val="Normal"/>
        <w:ind w:firstLine="72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ІІ етап – обласний (КЗ «Центр туризму» ЗОР) -  з 01 грудня поточного року до 10 січня року, наступного за звітни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ІІІ етап – надання інформації – звіту до </w:t>
      </w:r>
      <w:r>
        <w:rPr>
          <w:sz w:val="28"/>
          <w:szCs w:val="28"/>
          <w:lang w:val="uk-UA"/>
        </w:rPr>
        <w:t>Українського державного центру туризму і краєзнавства учнівської молоді   до 15 січня, року наступного за звітним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Керівництво огляд-конкурсом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е керівництво обласним етапом Конкурсу здійснює Департамент освіти і науки Запорізької облдержадміністрац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осереднє керівництво підготовкою і проведенням обласного етапу Конкурсу здійснює КЗ «Запорізький обласний центр туризму і краєзнавства, спорту та екскурсій учнівської молоді» ЗОР. Керівництво конкурсом між закладами освіти у районах (містах) Запорізької області покладається на ра</w:t>
        <w:softHyphen/>
        <w:t>йонні (міські) управління (відділи)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– звіт, про розвиток туристсько-краєзнавчої роботи в області, надається до Українського державного центру туризму і краєзнавства учнівської молоді.</w:t>
      </w:r>
    </w:p>
    <w:p>
      <w:pPr>
        <w:pStyle w:val="Normal"/>
        <w:ind w:firstLine="540"/>
        <w:jc w:val="center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 xml:space="preserve">5. 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  <w:lang w:val="uk-UA"/>
        </w:rPr>
        <w:t>Учасники огляду - конкурсу</w:t>
      </w:r>
      <w:r>
        <w:rPr>
          <w:b/>
          <w:bCs/>
          <w:spacing w:val="-1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pacing w:val="-15"/>
          <w:sz w:val="28"/>
          <w:szCs w:val="28"/>
          <w:lang w:val="en-US"/>
        </w:rPr>
        <w:t>II</w:t>
      </w:r>
      <w:r>
        <w:rPr>
          <w:bCs/>
          <w:spacing w:val="-15"/>
          <w:sz w:val="28"/>
          <w:szCs w:val="28"/>
          <w:lang w:val="uk-UA"/>
        </w:rPr>
        <w:t xml:space="preserve"> етап</w:t>
      </w:r>
      <w:r>
        <w:rPr>
          <w:b/>
          <w:bCs/>
          <w:spacing w:val="-15"/>
          <w:sz w:val="28"/>
          <w:szCs w:val="28"/>
          <w:lang w:val="uk-UA"/>
        </w:rPr>
        <w:t xml:space="preserve"> </w:t>
      </w:r>
      <w:r>
        <w:rPr>
          <w:bCs/>
          <w:spacing w:val="-15"/>
          <w:sz w:val="28"/>
          <w:szCs w:val="28"/>
          <w:lang w:val="uk-UA"/>
        </w:rPr>
        <w:t xml:space="preserve">Огляду </w:t>
      </w:r>
      <w:r>
        <w:rPr>
          <w:b/>
          <w:bCs/>
          <w:spacing w:val="-15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нкурсу проводиться в номінації «Орг</w:t>
      </w:r>
      <w:r>
        <w:rPr>
          <w:spacing w:val="-9"/>
          <w:sz w:val="28"/>
          <w:szCs w:val="28"/>
          <w:lang w:val="uk-UA"/>
        </w:rPr>
        <w:t>анізація туристсько-краєзнавчої роботи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в районі (місті) Запоріз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  Конкурсі беруть участь </w:t>
      </w:r>
      <w:r>
        <w:rPr>
          <w:spacing w:val="-12"/>
          <w:sz w:val="28"/>
          <w:szCs w:val="28"/>
          <w:lang w:val="uk-UA"/>
        </w:rPr>
        <w:t>відділи (управління) освіти райдержадміністра</w:t>
      </w:r>
      <w:r>
        <w:rPr>
          <w:spacing w:val="-13"/>
          <w:sz w:val="28"/>
          <w:szCs w:val="28"/>
          <w:lang w:val="uk-UA"/>
        </w:rPr>
        <w:t>цій та міськвиконкомів (рад) Запоріз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bCs/>
          <w:spacing w:val="-15"/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  <w:lang w:val="uk-UA"/>
        </w:rPr>
        <w:t>6. Вимоги  до  конкурсних  матеріал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на Конкурс подаються у електронному та друкованому вигляді (комп'ютерний набір) у одному примірнику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матеріали мають бути написані українською мов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, які не відповідають зазначеним вимогам, не розглядаю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онкурсні роботи готуються відповідно до Методичних рекомендацій, які </w:t>
      </w:r>
      <w:r>
        <w:rPr>
          <w:b/>
          <w:sz w:val="28"/>
          <w:szCs w:val="28"/>
          <w:lang w:val="uk-UA"/>
        </w:rPr>
        <w:t>будуть надані учасникам обласної наради-семінару</w:t>
      </w:r>
      <w:r>
        <w:rPr>
          <w:sz w:val="28"/>
          <w:szCs w:val="28"/>
          <w:lang w:val="uk-UA"/>
        </w:rPr>
        <w:t xml:space="preserve"> методистів районів(міст) та представникам  навчальним закладів «Організація туристсько-краєзнавчої роботи у навчальному закладі у 2017 році» </w:t>
      </w:r>
      <w:r>
        <w:rPr>
          <w:b/>
          <w:sz w:val="28"/>
          <w:szCs w:val="28"/>
          <w:lang w:val="uk-UA"/>
        </w:rPr>
        <w:t xml:space="preserve">(лютий 2017 р.) </w:t>
      </w:r>
      <w:r>
        <w:rPr>
          <w:sz w:val="28"/>
          <w:szCs w:val="28"/>
          <w:lang w:val="uk-UA"/>
        </w:rPr>
        <w:t>за адресою м. Запоріжжя, вул. Немировича-Данченка 46-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нкурсні матеріали та </w:t>
      </w:r>
      <w:r>
        <w:rPr>
          <w:spacing w:val="-12"/>
          <w:sz w:val="28"/>
          <w:szCs w:val="28"/>
          <w:lang w:val="uk-UA"/>
        </w:rPr>
        <w:t>загальну інформацію про стан туристсько-краєзнавчої роботи в районі (місті)</w:t>
      </w:r>
      <w:r>
        <w:rPr>
          <w:sz w:val="28"/>
          <w:szCs w:val="28"/>
          <w:lang w:val="uk-UA"/>
        </w:rPr>
        <w:t xml:space="preserve"> І етапу огляду-конкурсу </w:t>
      </w:r>
      <w:r>
        <w:rPr>
          <w:b/>
          <w:sz w:val="28"/>
          <w:szCs w:val="28"/>
          <w:lang w:val="uk-UA"/>
        </w:rPr>
        <w:t>подається  в друкованому вигляді</w:t>
      </w:r>
      <w:r>
        <w:rPr>
          <w:sz w:val="28"/>
          <w:szCs w:val="28"/>
          <w:lang w:val="uk-UA"/>
        </w:rPr>
        <w:t xml:space="preserve"> до 01 грудня поточного року до КЗ «Запорізький обласний центр туризму і краєзнавства, спорту та екскурсій учнівської молоді» ЗОР за адресо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9091, м. Запоріжжя, вул. Немировича-Данченка 46-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Центр туризму» ЗОР, директору</w:t>
      </w:r>
      <w:r>
        <w:rPr>
          <w:spacing w:val="-12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П</w:t>
      </w:r>
      <w:r>
        <w:rPr>
          <w:b/>
          <w:bCs/>
          <w:sz w:val="28"/>
          <w:szCs w:val="28"/>
          <w:lang w:val="uk-UA"/>
        </w:rPr>
        <w:t>ідведення підсумків огляду-конкурсу</w:t>
      </w:r>
    </w:p>
    <w:p>
      <w:pPr>
        <w:pStyle w:val="Normal"/>
        <w:ind w:left="360" w:firstLine="180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 xml:space="preserve">Підсумки  </w:t>
      </w:r>
      <w:r>
        <w:rPr>
          <w:sz w:val="28"/>
          <w:szCs w:val="28"/>
          <w:lang w:val="uk-UA"/>
        </w:rPr>
        <w:t>Огляду-конкурсу на кращу організацію туристсько-краєзнавчої роботи в районі (місті) області проводяться відповідно  до критерії оцінювання, що дод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едення підсумків Огляду-конкурсу кращу організацію туристсько-краєзнавчої роботи в районі (місті) області визначаються наступним поряд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) рейтинг участі районів (міст) Запорізької області в обласних </w:t>
      </w:r>
      <w:r>
        <w:rPr>
          <w:sz w:val="28"/>
          <w:szCs w:val="28"/>
          <w:u w:val="single"/>
          <w:lang w:val="uk-UA"/>
        </w:rPr>
        <w:t>туристсько-спортивних з</w:t>
      </w:r>
      <w:r>
        <w:rPr>
          <w:sz w:val="28"/>
          <w:szCs w:val="28"/>
          <w:lang w:val="uk-UA"/>
        </w:rPr>
        <w:t>аходах за звітний рік, який складається з балів, отриманих за участь в обласних масових заходах туристсько-спортивного напрям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) рейтинг участі районів (міст) Запорізької області в обласних </w:t>
      </w:r>
      <w:r>
        <w:rPr>
          <w:sz w:val="28"/>
          <w:szCs w:val="28"/>
          <w:u w:val="single"/>
          <w:lang w:val="uk-UA"/>
        </w:rPr>
        <w:t>туристсько-краєзнавчих</w:t>
      </w:r>
      <w:r>
        <w:rPr>
          <w:sz w:val="28"/>
          <w:szCs w:val="28"/>
          <w:lang w:val="uk-UA"/>
        </w:rPr>
        <w:t xml:space="preserve"> заходах за звітний рік, який складається з балів, отриманих за участь в обласних масових заходах туристсько-краєзнавчого напрям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) рейтинг участі районів (міст) Запорізької області в обласних заходах з </w:t>
      </w:r>
      <w:r>
        <w:rPr>
          <w:sz w:val="28"/>
          <w:szCs w:val="28"/>
          <w:u w:val="single"/>
          <w:lang w:val="uk-UA"/>
        </w:rPr>
        <w:t>патріотичного виховання</w:t>
      </w:r>
      <w:r>
        <w:rPr>
          <w:sz w:val="28"/>
          <w:szCs w:val="28"/>
          <w:lang w:val="uk-UA"/>
        </w:rPr>
        <w:t xml:space="preserve"> за звітний рік, який складається з балів, отриманих за участь в обласних масових заходах з напрямків патріотичного вихо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) рейтинг організації туристсько-краєзнавчої роботи з учнівською молоддю в </w:t>
      </w:r>
      <w:r>
        <w:rPr>
          <w:sz w:val="28"/>
          <w:szCs w:val="28"/>
          <w:u w:val="single"/>
          <w:lang w:val="uk-UA"/>
        </w:rPr>
        <w:t>районах (містах)</w:t>
      </w:r>
      <w:r>
        <w:rPr>
          <w:sz w:val="28"/>
          <w:szCs w:val="28"/>
          <w:lang w:val="uk-UA"/>
        </w:rPr>
        <w:t xml:space="preserve"> Запорізької області, який складається з балів за участь та проведенн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сний конкурс  рукопис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ий конкурс методичних матеріал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йонні туристсько-краєзнавчі заход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ходи, експеди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кваліфікац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паганда масових заходів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та напрямки гурт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в організації проведення обласних масових заход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наявність педагогічних кадрів з туристсько-краєзнавчого та патріотичного напрямк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ейтинг обліку-конкурсу організації туристсько-краєзнавчої роботи з учнівською молоддю в районах (містах) Запорізької області за звітний рік визначається за сумою місц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ласних туристсько-спортивних заход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ласних туристсько-краєзнавчих заход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участь в обласних  заходах з патріотичного вихованн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проведенні районних заході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разі рівноцінної кількості балів першість визначаєтьс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у обласному Чемпіонаті з техніки пішохідного туризму та отриманих при цьому місц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у обласному природничо-краєзнавчому зльоті учнівської молоді та отриманих при цьому місц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в обласному етапі Всеукраїнської дитячо-юнацької військово-патріотичної гри «Сокіл» («Джура») та отриманих при цьому місць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участю в обласному Чемпіонаті Запорізької області зі спортивного орієнтування та отриманих при цьому місц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 районів в МАН (історико - географічний напрямок) визначається окремим пунктом нагородження відповідно до критеріїв оцін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районних (міських) відділів освіти, які брали участь у конкурсі, нагороджуються за І-ІІІ місця грамотами Департаменту освіти і науки Запорізької облдержадміністрації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Координатор огляду-конкурсу:</w:t>
      </w:r>
    </w:p>
    <w:p>
      <w:pPr>
        <w:pStyle w:val="Normal"/>
        <w:rPr/>
      </w:pPr>
      <w:r>
        <w:rPr>
          <w:sz w:val="28"/>
          <w:szCs w:val="28"/>
          <w:lang w:val="uk-UA"/>
        </w:rPr>
        <w:t>Шелегеда Олена Романівна,  завідув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но-ма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 по роботі з талановитою молоддю та МАН КЗ «Центр туризму» ЗОР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 (061) 224-24-71, (067) 6186135, (066) 03065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с: (061) 224-02-71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e-mail: man_zoctkum@ukr.net,info_turcenter@ukr.net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ww: zoctkum.ucoz.ua</w:t>
      </w:r>
    </w:p>
    <w:p>
      <w:pPr>
        <w:pStyle w:val="Normal"/>
        <w:ind w:left="8640" w:firstLine="4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b/>
          <w:sz w:val="28"/>
          <w:lang w:val="uk-UA"/>
        </w:rPr>
        <w:t>ІНФОРМАЦІЯ (ЗВІТ)</w:t>
      </w:r>
    </w:p>
    <w:p>
      <w:pPr>
        <w:pStyle w:val="Normal"/>
        <w:tabs>
          <w:tab w:val="clear" w:pos="709"/>
          <w:tab w:val="left" w:pos="468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озвиток туристсько-краєзнавчої роботи </w:t>
      </w:r>
    </w:p>
    <w:p>
      <w:pPr>
        <w:pStyle w:val="Normal"/>
        <w:tabs>
          <w:tab w:val="clear" w:pos="709"/>
          <w:tab w:val="left" w:pos="468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lang w:val="uk-UA"/>
        </w:rPr>
        <w:t>та військово-патріотичного виховання 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uk-UA"/>
        </w:rPr>
      </w:pPr>
      <w:r>
        <w:rPr>
          <w:b/>
          <w:sz w:val="28"/>
        </w:rPr>
        <w:t>___________________________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lang w:val="uk-UA"/>
        </w:rPr>
        <w:t>(районі,місті,закладі освіти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lang w:val="uk-UA"/>
        </w:rPr>
        <w:t>у 2017 році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 І. Б. керівника органу  управління освітою  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.І. Б. відповідального за дану роботу   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ількість закладів освіти (в тому числі позашкільних)  ______________</w:t>
      </w:r>
    </w:p>
    <w:p>
      <w:pPr>
        <w:pStyle w:val="Normal"/>
        <w:overflowPunct w:val="false"/>
        <w:autoSpaceDE w:val="false"/>
        <w:ind w:firstLine="348"/>
        <w:jc w:val="center"/>
        <w:textAlignment w:val="baseline"/>
        <w:rPr>
          <w:lang w:val="en-US"/>
        </w:rPr>
      </w:pPr>
      <w:r>
        <w:rPr>
          <w:b/>
          <w:sz w:val="28"/>
          <w:szCs w:val="28"/>
          <w:lang w:val="uk-UA"/>
        </w:rPr>
        <w:t>1. ПЕДАГОГІЧНІ КАДРИ</w:t>
      </w:r>
    </w:p>
    <w:p>
      <w:pPr>
        <w:pStyle w:val="Normal"/>
        <w:overflowPunct w:val="false"/>
        <w:autoSpaceDE w:val="false"/>
        <w:ind w:left="10272" w:firstLine="34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ragraph">
                  <wp:posOffset>97790</wp:posOffset>
                </wp:positionV>
                <wp:extent cx="772668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2179"/>
                              <w:gridCol w:w="249"/>
                              <w:gridCol w:w="651"/>
                              <w:gridCol w:w="720"/>
                              <w:gridCol w:w="540"/>
                              <w:gridCol w:w="720"/>
                              <w:gridCol w:w="720"/>
                              <w:gridCol w:w="900"/>
                              <w:gridCol w:w="108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зва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позашкільного навчального закладу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де функціонують гуртки туристсько-краєзнавчого напрямку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міських, районних позашкільних навчальних закла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штатних працівників, які займаються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уристсько-краєзнавчою робото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ередній вік педагогів, які займаються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уристсько-краєзнавчою робото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ж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2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 них педпраццівник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 основним місцем робо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умісник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вищу педагогічну освіт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іншу фахову освіт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вчені ступені, наукові зва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 державні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омчі нагороди. Почесні званн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3 рок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 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10 рок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  рокі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а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72pt;mso-wrap-distance-left:9pt;mso-wrap-distance-right:9pt;mso-wrap-distance-top:0pt;mso-wrap-distance-bottom:0pt;margin-top:7.7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2179"/>
                        <w:gridCol w:w="249"/>
                        <w:gridCol w:w="651"/>
                        <w:gridCol w:w="720"/>
                        <w:gridCol w:w="540"/>
                        <w:gridCol w:w="720"/>
                        <w:gridCol w:w="720"/>
                        <w:gridCol w:w="900"/>
                        <w:gridCol w:w="1080"/>
                        <w:gridCol w:w="90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зва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позашкільного навчального закладу,</w:t>
                            </w:r>
                            <w:r>
                              <w:rPr>
                                <w:lang w:val="uk-UA"/>
                              </w:rPr>
                              <w:t xml:space="preserve"> де функціонують гуртки туристсько-краєзнавчого напрямку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міських, районних позашкільних навчальних закладах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штатних працівників, які займаються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туристсько-краєзнавчою роботою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180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Середній вік педагогів, які займаються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туристсько-краєзнавчою роботою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ж роботи</w:t>
                            </w:r>
                          </w:p>
                        </w:tc>
                      </w:tr>
                      <w:tr>
                        <w:trPr>
                          <w:trHeight w:val="1772" w:hRule="atLeast"/>
                          <w:cantSplit w:val="true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 них педпраццівник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 основним місцем робо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умісник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вищу педагогічну освіт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іншу фахову освіт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вчені ступені, наукові зван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 державні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омчі нагороди. Почесні зван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3 рок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 -</w:t>
                            </w:r>
                            <w:r>
                              <w:rPr>
                                <w:lang w:val="uk-UA"/>
                              </w:rPr>
                              <w:t xml:space="preserve"> 10 рок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 xml:space="preserve"> -20  рокі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а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 рокі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1250" w:hanging="0"/>
        <w:textAlignment w:val="baseline"/>
        <w:rPr/>
      </w:pPr>
      <w:r>
        <w:rPr>
          <w:b/>
          <w:sz w:val="28"/>
          <w:szCs w:val="28"/>
          <w:lang w:val="uk-UA"/>
        </w:rPr>
        <w:t>*</w:t>
      </w:r>
      <w:r>
        <w:rPr>
          <w:lang w:val="uk-UA"/>
        </w:rPr>
        <w:t xml:space="preserve"> (Список осіб, які мають державні нагороди, почесні звання та відомчі нагороди (знаки «Відмінник освіти», «Почесний працівник туризму», «С.Русова», «В.Сухомлинський», «А.Макаренко»))</w:t>
      </w:r>
    </w:p>
    <w:p>
      <w:pPr>
        <w:pStyle w:val="Normal"/>
        <w:overflowPunct w:val="false"/>
        <w:autoSpaceDE w:val="false"/>
        <w:ind w:left="10272" w:firstLine="34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0272" w:firstLine="348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0272" w:firstLine="348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2265</wp:posOffset>
                </wp:positionH>
                <wp:positionV relativeFrom="paragraph">
                  <wp:posOffset>97790</wp:posOffset>
                </wp:positionV>
                <wp:extent cx="8154035" cy="2444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35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2107"/>
                              <w:gridCol w:w="573"/>
                              <w:gridCol w:w="566"/>
                              <w:gridCol w:w="760"/>
                              <w:gridCol w:w="760"/>
                              <w:gridCol w:w="950"/>
                              <w:gridCol w:w="1139"/>
                              <w:gridCol w:w="950"/>
                              <w:gridCol w:w="760"/>
                              <w:gridCol w:w="760"/>
                              <w:gridCol w:w="760"/>
                              <w:gridCol w:w="2093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зва районних, міських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вчальних заклад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де функціонують гуртки туристсько-краєзнавчого напрямку</w:t>
                                  </w:r>
                                </w:p>
                              </w:tc>
                              <w:tc>
                                <w:tcPr>
                                  <w:tcW w:w="1007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 міських, районних навчальних закла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Кількість штатних працівників,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які ведуть гуртки туристсько-краєзнавчого напрямку, що відкриті школою, а не КЗ «Центр туризму» ЗОР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180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редній вік педагогів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аж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 них педпраццівникі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вищу педагогічну освіту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іншу фахову освіт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вчені ступені, наукові званн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Мають  державні,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омчі нагороди. Почесні званн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3 рокі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 -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10 років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-20  років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на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 рок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05pt;height:192.45pt;mso-wrap-distance-left:9pt;mso-wrap-distance-right:9pt;mso-wrap-distance-top:0pt;mso-wrap-distance-bottom:0pt;margin-top:7.7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2107"/>
                        <w:gridCol w:w="573"/>
                        <w:gridCol w:w="566"/>
                        <w:gridCol w:w="760"/>
                        <w:gridCol w:w="760"/>
                        <w:gridCol w:w="950"/>
                        <w:gridCol w:w="1139"/>
                        <w:gridCol w:w="950"/>
                        <w:gridCol w:w="760"/>
                        <w:gridCol w:w="760"/>
                        <w:gridCol w:w="760"/>
                        <w:gridCol w:w="2093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Назва районних, міських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навчальних закладів</w:t>
                            </w:r>
                            <w:r>
                              <w:rPr>
                                <w:lang w:val="uk-UA"/>
                              </w:rPr>
                              <w:t>, де функціонують гуртки туристсько-краєзнавчого напрямку</w:t>
                            </w:r>
                          </w:p>
                        </w:tc>
                        <w:tc>
                          <w:tcPr>
                            <w:tcW w:w="1007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 міських, районних навчальних закладах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Кількість штатних працівників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які ведуть гуртки туристсько-краєзнавчого напрямку, що відкриті школою, а не КЗ «Центр туризму» ЗОР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180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редній вік педагогів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аж роботи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 них педпраццівників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вищу педагогічну освіту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іншу фахову освіт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вчені ступені, наукові званн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Мають  державні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омчі нагороди. Почесні званн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3 років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 -</w:t>
                            </w:r>
                            <w:r>
                              <w:rPr>
                                <w:lang w:val="uk-UA"/>
                              </w:rPr>
                              <w:t xml:space="preserve"> 10 років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 xml:space="preserve"> -20  років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на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 рокі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10272" w:firstLine="348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10128" w:firstLine="492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079"/>
        <w:gridCol w:w="1620"/>
        <w:gridCol w:w="1620"/>
        <w:gridCol w:w="1620"/>
        <w:gridCol w:w="1980"/>
        <w:gridCol w:w="1800"/>
        <w:gridCol w:w="1800"/>
      </w:tblGrid>
      <w:tr>
        <w:trPr>
          <w:trHeight w:val="34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 xml:space="preserve">Назва  районних, міських </w:t>
            </w:r>
            <w:r>
              <w:rPr>
                <w:b/>
                <w:lang w:val="uk-UA"/>
              </w:rPr>
              <w:t>позашкільних закладів освіти</w:t>
            </w:r>
            <w:r>
              <w:rPr>
                <w:lang w:val="uk-UA"/>
              </w:rPr>
              <w:t>, в яких функціонують гуртки туристсько-краєзнавчого напрямку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 xml:space="preserve">У районних, міських позашкільних закладах освіти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яких функціонують гуртки туристсько-краєзнавчого напрямку</w:t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івників гурткі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Методистів </w:t>
            </w:r>
          </w:p>
        </w:tc>
      </w:tr>
      <w:tr>
        <w:trPr>
          <w:trHeight w:val="10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 них сумісників (зовнішні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 яких є педагогічне звання керівник гуртка - метод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 них мають 1 катег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ють вищу категорію</w:t>
            </w:r>
          </w:p>
        </w:tc>
      </w:tr>
      <w:tr>
        <w:trPr>
          <w:trHeight w:val="2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  <w:lang w:val="en-US"/>
        </w:rPr>
      </w:pPr>
      <w:r>
        <w:br w:type="page"/>
      </w: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. СТРУКТУРА ТА МАТЕРІАЛЬНО-ТЕХНІЧНА БАЗА ЦЕНТРІВ ТУРИЗМУ І КРАЄЗНАВСТВА </w:t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ЧНІВСЬКОЇ МОЛОДІ, СТАНЦІЙ ЮНИХ ТУРИСТІВ, КЛУБІВ, ЦЕНТРІВ ПАТРІОТИЧНОГО НАПРЯМКУ</w:t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  <w:tab/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14"/>
        <w:gridCol w:w="1214"/>
        <w:gridCol w:w="1641"/>
        <w:gridCol w:w="1316"/>
        <w:gridCol w:w="1792"/>
        <w:gridCol w:w="1344"/>
        <w:gridCol w:w="1792"/>
        <w:gridCol w:w="1344"/>
        <w:gridCol w:w="1792"/>
      </w:tblGrid>
      <w:tr>
        <w:trPr>
          <w:trHeight w:val="25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Назва районного, міського центру туризму і краєзнавства або окремої станції туристів, чи центру патріотичного вихованн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lang w:val="uk-UA"/>
              </w:rPr>
              <w:t>(окремим рядком по кожному закладу)</w:t>
            </w:r>
          </w:p>
        </w:tc>
        <w:tc>
          <w:tcPr>
            <w:tcW w:w="1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явність та склад відділів</w:t>
            </w:r>
          </w:p>
        </w:tc>
      </w:tr>
      <w:tr>
        <w:trPr>
          <w:trHeight w:val="1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о-масов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тодични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ідділи(вказати назви, окремо по кожному відділу )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підрозділи (бази, табори, інформ. центри тощо)</w:t>
            </w:r>
          </w:p>
        </w:tc>
      </w:tr>
      <w:tr>
        <w:trPr>
          <w:trHeight w:val="14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івробітникі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івробітни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івробітник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явні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співробітників</w:t>
            </w:r>
          </w:p>
        </w:tc>
      </w:tr>
      <w:tr>
        <w:trPr>
          <w:trHeight w:val="35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11328" w:firstLine="708"/>
        <w:jc w:val="right"/>
        <w:textAlignment w:val="baseline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Таблиця 2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39"/>
        <w:gridCol w:w="838"/>
        <w:gridCol w:w="840"/>
        <w:gridCol w:w="517"/>
        <w:gridCol w:w="1100"/>
        <w:gridCol w:w="700"/>
        <w:gridCol w:w="540"/>
        <w:gridCol w:w="900"/>
        <w:gridCol w:w="540"/>
        <w:gridCol w:w="900"/>
        <w:gridCol w:w="540"/>
        <w:gridCol w:w="900"/>
        <w:gridCol w:w="720"/>
        <w:gridCol w:w="720"/>
        <w:gridCol w:w="360"/>
        <w:gridCol w:w="540"/>
        <w:gridCol w:w="723"/>
        <w:gridCol w:w="563"/>
        <w:gridCol w:w="1001"/>
      </w:tblGrid>
      <w:tr>
        <w:trPr>
          <w:trHeight w:val="740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uk-UA"/>
              </w:rPr>
              <w:t>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зва  районних, міських центрів учнівської молоді, станцій юних туристів, клубів, центрів патріотичного напряму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окремим рядком по кожному закладу)</w:t>
            </w:r>
          </w:p>
        </w:tc>
        <w:tc>
          <w:tcPr>
            <w:tcW w:w="12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У  районних, міських центрах учнівської молоді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станціях юних туристів, клубах, центрах патріотичного напряму</w:t>
            </w:r>
          </w:p>
        </w:tc>
      </w:tr>
      <w:tr>
        <w:trPr>
          <w:trHeight w:val="49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ехнічний стан  приміщення закладу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стосован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будоване як позашкільний закла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ласност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явність авто-транспорт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кількість)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технічного обладнання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дключення до інтернет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2138" w:leader="none"/>
              </w:tabs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явність електронної пошти  та веб адреси (вказати електронну адресу та назву сайту закладу)</w:t>
            </w:r>
          </w:p>
        </w:tc>
      </w:tr>
      <w:tr>
        <w:trPr>
          <w:trHeight w:val="121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6"/>
                <w:szCs w:val="14"/>
                <w:lang w:val="uk-UA"/>
              </w:rPr>
              <w:t>Незадовільний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уна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ові автомобіл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тажні автомобі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втобу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>
                <w:sz w:val="16"/>
                <w:szCs w:val="16"/>
                <w:lang w:val="uk-UA"/>
              </w:rPr>
              <w:t>Комп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юте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ноутбуків, нетбу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sz w:val="18"/>
                <w:szCs w:val="14"/>
                <w:lang w:val="uk-UA"/>
              </w:rPr>
              <w:t>Мультимедійних проектор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активних дош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серок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зографі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2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ОДИЧНА РОБОТА ТА ВИДАВНИЧА ДІЯЛЬНІСТЬ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60"/>
        <w:gridCol w:w="2700"/>
        <w:gridCol w:w="1080"/>
        <w:gridCol w:w="10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обо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 та посада ав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дано на конкурс звітів (дода-єтьс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Наукові статт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Педагогічні статті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- Програми, затверджені в установленому порядку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- Навчально-методичні посібники:</w:t>
            </w:r>
            <w:r>
              <w:rPr>
                <w:color w:val="0000FF"/>
                <w:szCs w:val="28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Довідники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lang w:val="uk-UA"/>
              </w:rPr>
              <w:t>Медіапосібники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- Методичні рекомендації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Навчально – наочні посібники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До звіту додається по 2 екземпляри видань, що були підготовлені та видані протягом 2017 року, для формування бібліотеки  Центру туризму та вивчення стану видавничої діяльності.</w:t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ХОДИ З ПРОПАГАНДИ ТУРИЗМУ, КРАЄЗНАВСТВА, ПАТРІОТИЧНОГО ВИХОВ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єзнавчі та екскурсійні маршрути, підготовлені протягом 2017 року (тематика, район проходження маршруту-екскурсії, ПІБ керівника розробк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постійних рубрик та  передач на місцевому телебаченні, радіо, в газе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overflowPunct w:val="false"/>
        <w:autoSpaceDE w:val="false"/>
        <w:ind w:left="567" w:hanging="567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і в засобах масової інформації  та на сайтах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аблиця 1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98"/>
        <w:gridCol w:w="1964"/>
        <w:gridCol w:w="1964"/>
        <w:gridCol w:w="2040"/>
      </w:tblGrid>
      <w:tr>
        <w:trPr>
          <w:trHeight w:val="11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засобу масової інформації (газета, журнал, сай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статті, повідомлення, П.І.Б. та посада ав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Короткий зміст (тема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 публікації</w:t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:                  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>4. Виступи на телебаченні, раді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03"/>
        <w:gridCol w:w="2340"/>
        <w:gridCol w:w="2883"/>
        <w:gridCol w:w="141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канал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Статус каналу (Всеукраїнський, місцевий, регіональ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роткий зміст(тема) повідомленн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:</w:t>
            </w:r>
            <w:r>
              <w:rPr>
                <w:b/>
                <w:lang w:val="uk-UA"/>
              </w:rPr>
              <w:t xml:space="preserve"> (передач на телебаченні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:</w:t>
            </w:r>
            <w:r>
              <w:rPr>
                <w:b/>
                <w:lang w:val="uk-UA"/>
              </w:rPr>
              <w:t xml:space="preserve"> (передач на раді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си повинні бути розташовані у порядку зростання дат публікацій та виходу передач на екрани телебачення, раді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кації (статті) враховуються при наявності ксерокопій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200" w:leader="none"/>
        </w:tabs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СОВІ ЗАХОДИ З УЧНЯМИ, СТУДЕНТАМИ І ПЕДАГОГАМИ</w:t>
      </w:r>
    </w:p>
    <w:p>
      <w:pPr>
        <w:pStyle w:val="Normal"/>
        <w:rPr/>
      </w:pPr>
      <w:r>
        <w:rPr>
          <w:sz w:val="28"/>
          <w:szCs w:val="28"/>
          <w:lang w:val="uk-UA"/>
        </w:rPr>
        <w:t>5</w:t>
      </w:r>
      <w:r>
        <w:rPr>
          <w:b/>
          <w:lang w:val="uk-UA"/>
        </w:rPr>
        <w:t>.1. РАЙОННІ МАСОВІ ЗАХОДИ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93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240"/>
        <w:gridCol w:w="1131"/>
        <w:gridCol w:w="1209"/>
        <w:gridCol w:w="1968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uk-UA"/>
              </w:rPr>
              <w:t xml:space="preserve">  №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масових заходів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ан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уп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сіб)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студент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кіл-ть груп/ в них студентів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сіб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Cs w:val="28"/>
                <w:lang w:val="uk-UA"/>
              </w:rPr>
              <w:t>Проведення районних масових заходів</w:t>
            </w:r>
            <w:r>
              <w:rPr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ьоти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диції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и (очні, заочні)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довкілл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уризму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здоров’я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;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ди вихідного дня;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Загальний підсумок: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5.2. ОБЛАСНІ, РЕГІОНАЛЬНІ  МАСОВІ ЗАХОД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uk-UA"/>
        </w:rPr>
        <w:t>(</w:t>
      </w:r>
      <w:r>
        <w:rPr>
          <w:lang w:val="uk-UA"/>
        </w:rPr>
        <w:t>назва, місце та дата проведення)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 1</w:t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1131"/>
        <w:gridCol w:w="1209"/>
        <w:gridCol w:w="2880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Cs w:val="28"/>
                <w:lang w:val="uk-UA"/>
              </w:rPr>
              <w:t xml:space="preserve">  №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анд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груп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сіб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них студент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кіл-ть груп/ в них студентів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осіб)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ьоти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аганн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Загальний підсумок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  <w:lang w:val="uk-UA"/>
        </w:rPr>
        <w:t>Таблиця 2</w:t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0"/>
        <w:gridCol w:w="119"/>
        <w:gridCol w:w="421"/>
        <w:gridCol w:w="60"/>
        <w:gridCol w:w="301"/>
        <w:gridCol w:w="106"/>
        <w:gridCol w:w="435"/>
        <w:gridCol w:w="50"/>
        <w:gridCol w:w="452"/>
        <w:gridCol w:w="29"/>
        <w:gridCol w:w="481"/>
        <w:gridCol w:w="35"/>
        <w:gridCol w:w="536"/>
        <w:gridCol w:w="35"/>
        <w:gridCol w:w="536"/>
        <w:gridCol w:w="35"/>
        <w:gridCol w:w="536"/>
        <w:gridCol w:w="35"/>
        <w:gridCol w:w="536"/>
        <w:gridCol w:w="35"/>
        <w:gridCol w:w="536"/>
        <w:gridCol w:w="35"/>
        <w:gridCol w:w="536"/>
        <w:gridCol w:w="36"/>
        <w:gridCol w:w="595"/>
        <w:gridCol w:w="36"/>
        <w:gridCol w:w="1192"/>
      </w:tblGrid>
      <w:tr>
        <w:trPr>
          <w:trHeight w:val="26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д туризму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еневі походи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йні поход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20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ступінь складності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 ступінь складності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ступінь складност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 категорі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категорія 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І категорія 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оходів, експедиці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</w:tr>
      <w:tr>
        <w:trPr>
          <w:trHeight w:val="1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шохід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ірський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ж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осип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лео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єзнавчі експедиції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еолог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стори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еологічні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льклорно-етнограф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еограф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кологічні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3. УЧАСТЬ У ВСЕУКРАЇНСЬКИХ ТУРИСТСЬКО-КРАЄЗНАВЧИХ ТА ВІЙСЬКОВО-ПАТРІОТИЧНИХ  МАСОВИХ ЗАХОДАХ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  <w:lang w:val="uk-UA"/>
        </w:rPr>
        <w:t>Таблиця 1</w:t>
        <w:tab/>
      </w:r>
    </w:p>
    <w:p>
      <w:pPr>
        <w:pStyle w:val="Normal"/>
        <w:overflowPunct w:val="false"/>
        <w:autoSpaceDE w:val="false"/>
        <w:jc w:val="right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51"/>
        <w:gridCol w:w="1260"/>
        <w:gridCol w:w="2244"/>
        <w:gridCol w:w="113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експедицій, акцій, рухів тощ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осіб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 них студент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осіб)</w:t>
            </w:r>
          </w:p>
        </w:tc>
      </w:tr>
      <w:tr>
        <w:trPr>
          <w:trHeight w:val="312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Всеукраїнська історико-географічна експедиція учнівської молоді  «Історія міст і сіл Україн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Чемпіонат України зі спортивних туристських походів серед учнівської та студентської моло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Всеукраїнська експедиція учнівської та студентської молоді «Моя Батьківщина – Украї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Всеукраїнський конкурс звітів експедицій учнівської молоді «Мій рідний к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>Всеукраїнська дитячо-юнацька військово-патріотична гра «Сокіл» («Джур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ІДГОТОВКА ТА ПЕРЕПІДГОТОВКА ТУРИСТСЬКО-КРАЄЗНАВЧИХ КАД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аблиця 1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62"/>
        <w:gridCol w:w="2160"/>
        <w:gridCol w:w="2287"/>
        <w:gridCol w:w="1313"/>
        <w:gridCol w:w="177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закладу-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курсі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організації, яка проводить курси, семінари, збори тощ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це і час провед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Таблиця 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32"/>
        <w:gridCol w:w="1777"/>
        <w:gridCol w:w="2183"/>
        <w:gridCol w:w="1980"/>
        <w:gridCol w:w="18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І.Б., посада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лено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ори дитячо-юнацького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и спортивного ту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ори з туризму (вказати вид туризму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083"/>
        <w:gridCol w:w="162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ня, заклад, в якому навчаєть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ний суддя (+; 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посвідчення або довід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, яка видала посвід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аблиця 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1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"/>
        <w:gridCol w:w="567"/>
        <w:gridCol w:w="709"/>
        <w:gridCol w:w="559"/>
        <w:gridCol w:w="560"/>
        <w:gridCol w:w="440"/>
        <w:gridCol w:w="940"/>
        <w:gridCol w:w="743"/>
        <w:gridCol w:w="712"/>
        <w:gridCol w:w="328"/>
        <w:gridCol w:w="320"/>
        <w:gridCol w:w="471"/>
        <w:gridCol w:w="455"/>
        <w:gridCol w:w="837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центрів туризму, станцій юних туристів, комплексних ПНЗ, які мають відділи туризм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дпрацівників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уристська кваліфікація педперсонал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кількість осіб)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ю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у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-фікації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ють спортивні звання та розряд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ають інструкторські звання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рували походам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категорії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кладності)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арший інструктор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стр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уриз-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ст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т. юнац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тур.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V-V</w:t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86"/>
        <w:gridCol w:w="1886"/>
        <w:gridCol w:w="288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Перелік центрів туризму, СЮТур, комплексних ПНЗ, які мають відділи туризм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уддівська кваліфікація педперсоналу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>(кількість осіб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 категорі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удд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 категорі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уддя національної категор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РОБОТА БЮДЖЕТНИХ ГУРТКІВ ТА ОБ’ЄДН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896"/>
        <w:gridCol w:w="900"/>
        <w:gridCol w:w="1080"/>
        <w:gridCol w:w="1255"/>
        <w:gridCol w:w="1099"/>
        <w:gridCol w:w="876"/>
        <w:gridCol w:w="924"/>
        <w:gridCol w:w="900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гурткі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творчих об’єднань)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районі, місті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гуртках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Центр туризму» ЗОР, які відкрито на базі навчальних закладів району</w:t>
            </w:r>
          </w:p>
        </w:tc>
        <w:tc>
          <w:tcPr>
            <w:tcW w:w="19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 xml:space="preserve">У вищих навчальних заклад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рівн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кредитації</w:t>
            </w:r>
          </w:p>
        </w:tc>
        <w:tc>
          <w:tcPr>
            <w:tcW w:w="1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В інш. навч. закладах (ЗОШ, Палацах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дит.творчост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що, рай,(міськ)</w:t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х</w:t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них туристів)</w:t>
            </w:r>
          </w:p>
        </w:tc>
      </w:tr>
      <w:tr>
        <w:trPr>
          <w:trHeight w:val="761" w:hRule="atLeast"/>
          <w:cantSplit w:val="true"/>
        </w:trPr>
        <w:tc>
          <w:tcPr>
            <w:tcW w:w="2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і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і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уд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-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п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учнів</w:t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 туристи-краєзнавці (початковий  рівень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стсько-спортивні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шохідний 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ижний  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дний   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ірський 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ело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лео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ортивний  туриз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рганізатори туристськ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раєзнавчої робо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кола безпеки (юні рятувальни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келелазінн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і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єзнавч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сторичне краєзнав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ітературне краєзнав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графічне краєзнав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логічне краєзнав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lang w:val="uk-UA"/>
              </w:rPr>
              <w:t>Юні археоло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Юні етнографи (етнографічне краєзнавств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Юні екологи-краєзнавці (екологічне краєзнавств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родознавч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ктивісти шкільного музе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Юні екскурсовод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і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о-патріотич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ям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«Юні захисники Вітчизни», «Майбутній воїн», «Юні патріо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зацько-лицарського виховання, юні козач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«Джура»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шукові об’єднання, військово-історичн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уртки за напрямами військової підготовки (юні прикордонники, юні десантники тощо – вказати напрям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і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і, що не входять в вище названі напрями  (подати назв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всіх гурткі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Таблиця 2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6"/>
        <w:gridCol w:w="1295"/>
        <w:gridCol w:w="755"/>
        <w:gridCol w:w="756"/>
        <w:gridCol w:w="755"/>
        <w:gridCol w:w="755"/>
        <w:gridCol w:w="904"/>
        <w:gridCol w:w="900"/>
        <w:gridCol w:w="540"/>
      </w:tblGrid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uk-UA"/>
              </w:rPr>
              <w:tab/>
              <w:tab/>
              <w:tab/>
              <w:tab/>
              <w:tab/>
              <w:tab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 туризму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ортивна кваліфікація</w:t>
            </w:r>
          </w:p>
        </w:tc>
      </w:tr>
      <w:tr>
        <w:trPr>
          <w:trHeight w:val="3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С*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 ю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 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III юн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ішохід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д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Лиж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ірськ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елосипед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леотуриз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келелазі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их студенті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3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372"/>
        <w:gridCol w:w="3544"/>
        <w:gridCol w:w="2340"/>
      </w:tblGrid>
      <w:tr>
        <w:trPr>
          <w:trHeight w:val="30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секції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вень участі</w:t>
            </w:r>
          </w:p>
        </w:tc>
      </w:tr>
      <w:tr>
        <w:trPr>
          <w:trHeight w:val="3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ласний ета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осіб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еукраїнський ета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(осіб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сторичне крає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Етнолог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рхе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графія та ландшафтознав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еологія, геохімія та мінера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ліматологія та метеоролог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ші (вказати які сам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5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конферен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філософська історико-краєзнавча конференція учнівської молоді «Пізнай себе, свій рід, свій нарід» (м. Харкі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а краєзнавча конференція учнівської молоді «Мій рідний край, моя земля очима сучасників» (м. Миколаї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ОВЕДЕННЯ ТУРИСТСЬКИХ ПОХОДІВ, ЕКСПЕДИЦІЙ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8"/>
          <w:szCs w:val="28"/>
          <w:lang w:val="uk-UA"/>
        </w:rPr>
        <w:t>Таблиця 1</w:t>
        <w:tab/>
      </w:r>
    </w:p>
    <w:p>
      <w:pPr>
        <w:pStyle w:val="Normal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60"/>
        <w:gridCol w:w="119"/>
        <w:gridCol w:w="421"/>
        <w:gridCol w:w="60"/>
        <w:gridCol w:w="301"/>
        <w:gridCol w:w="106"/>
        <w:gridCol w:w="435"/>
        <w:gridCol w:w="50"/>
        <w:gridCol w:w="452"/>
        <w:gridCol w:w="29"/>
        <w:gridCol w:w="481"/>
        <w:gridCol w:w="35"/>
        <w:gridCol w:w="536"/>
        <w:gridCol w:w="35"/>
        <w:gridCol w:w="536"/>
        <w:gridCol w:w="35"/>
        <w:gridCol w:w="536"/>
        <w:gridCol w:w="35"/>
        <w:gridCol w:w="536"/>
        <w:gridCol w:w="35"/>
        <w:gridCol w:w="536"/>
        <w:gridCol w:w="35"/>
        <w:gridCol w:w="536"/>
        <w:gridCol w:w="36"/>
        <w:gridCol w:w="595"/>
        <w:gridCol w:w="36"/>
        <w:gridCol w:w="1192"/>
      </w:tblGrid>
      <w:tr>
        <w:trPr>
          <w:trHeight w:val="268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д туризму</w:t>
            </w:r>
          </w:p>
        </w:tc>
        <w:tc>
          <w:tcPr>
            <w:tcW w:w="2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упеневі походи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егорійні походи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20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ступінь складності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 ступінь складності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ступінь складност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 категорі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 категорія 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ІІ категорія складності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ількість походів, експедиці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Кількість учні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осіб)</w:t>
            </w:r>
          </w:p>
        </w:tc>
      </w:tr>
      <w:tr>
        <w:trPr>
          <w:trHeight w:val="17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ішохід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ірський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о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Лижни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елосипедний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пелео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09" w:hRule="atLeast"/>
        </w:trPr>
        <w:tc>
          <w:tcPr>
            <w:tcW w:w="4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раєзнавчі експедиції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еолог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Істори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Археологічні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ольклорно-етнограф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Географічн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кологічні</w:t>
            </w:r>
          </w:p>
        </w:tc>
        <w:tc>
          <w:tcPr>
            <w:tcW w:w="3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 заповнюєтьс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ДИТЯЧІ ТУРИСТСЬКІ ТАБОРИ ТА БАЗ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6"/>
        <w:gridCol w:w="1354"/>
        <w:gridCol w:w="1236"/>
        <w:gridCol w:w="1193"/>
        <w:gridCol w:w="1246"/>
        <w:gridCol w:w="1385"/>
      </w:tblGrid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ни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йнято діт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осіб за рік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езонніст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+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розташування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ціонарни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+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Cs/>
                <w:lang w:val="uk-UA"/>
              </w:rPr>
              <w:t>пересувних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+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Табор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оздоровч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географів-краєзнавц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геологів-краєзнавц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археологів-краєзнавц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екологів-краєзнавц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істориків-краєзнавц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етнографів-фольклорист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інших напрямів краєзнав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туристсько-спортивний табір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туристсько-спортивний табір з денним перебуванн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ійськово-спортивн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козацьк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- скаутські, пластові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- </w:t>
            </w:r>
            <w:r>
              <w:rPr>
                <w:bCs/>
                <w:lang w:val="uk-UA"/>
              </w:rPr>
              <w:t>інш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Турбаз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ласні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в орендованих приміщенн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МУЗЕ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музеїв в навчальних закладах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их зразков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музеїв в навчальних закладах, зареєстрованих у звітному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ількість музеїв в навчальних закладах, діяльність яких припинено та знято з реєстрації в звітному ро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Новостворені музеї                                                                 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647"/>
        <w:gridCol w:w="2880"/>
        <w:gridCol w:w="2110"/>
        <w:gridCol w:w="170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 та назва музе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аклад (назва та юридична адрес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реєстрації та номер наказ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Таблиця 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акриті музеї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04"/>
        <w:gridCol w:w="1800"/>
        <w:gridCol w:w="1296"/>
        <w:gridCol w:w="1584"/>
        <w:gridCol w:w="190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іль та назва муз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льний заклад (назва та юридична адрес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закриття музею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 З НАУКОВИМИ УСТАНОВАМИ, НАВЧАЛЬНИМИ ЗАКЛАДАМИ, ГРОМАДСЬКИМИ ТА ІНШИМИ ОРГАНІЗАЦІЯ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МІЖНАРОДНІ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6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жнародні зв’яз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кладу, який має міжнародні зв’я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аїна, з якою налагоджено міжнародні зв’яз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и (конференції, Чемпіонати, фестивалі тощ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РОБОТА З ОСОБЛИВИМИ ОСВІТНІМИ ПОТРЕБ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65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гур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дітей з особливими освітніми потреб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 ПСИХОЛОГІЧНА СЛУЖБ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Таблиця 1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64"/>
        <w:gridCol w:w="2165"/>
        <w:gridCol w:w="3144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зашкільного закладу, в якому функціонують туристсько-краєзнавчі гурт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осади психолога за штатним розкладом (кількість посад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психолога фактично (кількіст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 психолога – наявність спеціальної (психологічної) освіти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Таблиця 2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213"/>
        <w:gridCol w:w="2213"/>
        <w:gridCol w:w="2471"/>
      </w:tblGrid>
      <w:tr>
        <w:trPr/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позашкільного закладу, в якому працює психолог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форми роботи психолога</w:t>
            </w:r>
          </w:p>
        </w:tc>
      </w:tr>
      <w:tr>
        <w:trPr/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вихованц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едагогам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батькам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ЗВ’ЯЗКИ З СІЛЬСЬКИМИ ЗАКЛАД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 ФОРМИ УЧАСТІ В РОБОТІ ТЕРИТОРІАЛЬНОГО ВІДДІЛЕННЯ МАН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 ЦЕНТРИ ТУРИЗМУ І КРАЄЗНАВСТВА, СТАНЦІЇ ЮНИХ ТУРИСТІВ, ЩО БУЛИ ВІДКРИТІ ЧИ ЗАКРИТІ В ПОТОЧ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 та по-батькові директора заклад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а адреса закладу, телефон тощ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3120"/>
        <w:gridCol w:w="2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</w:t>
            </w:r>
            <w:r>
              <w:rPr>
                <w:lang w:val="en-US"/>
              </w:rPr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заклад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, на підставі якого припинено роботу закла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и закриття закла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8. ЦІКАВІ ПРИКЛАДИ ТУРИСТСЬКО-КРАЄЗНАВЧОЇ РОБОТИ ТА ПАТРІОТИЧНОГО ВИХОВАННЯ В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  <w:lang w:val="uk-UA"/>
        </w:rPr>
        <w:t xml:space="preserve">19. </w:t>
      </w:r>
      <w:r>
        <w:rPr>
          <w:b/>
          <w:bCs/>
          <w:sz w:val="28"/>
          <w:szCs w:val="28"/>
          <w:lang w:val="uk-UA"/>
        </w:rPr>
        <w:t>ІНФОРМАЦІЯ ПРО РОБОТУ П</w:t>
      </w:r>
      <w:r>
        <w:rPr>
          <w:b/>
          <w:bCs/>
          <w:sz w:val="28"/>
          <w:szCs w:val="28"/>
        </w:rPr>
        <w:t>’ЯТИ НАЙКРАЩИХ НАВЧАЛЬ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КЛАД</w:t>
      </w:r>
      <w:r>
        <w:rPr>
          <w:b/>
          <w:bCs/>
          <w:sz w:val="28"/>
          <w:szCs w:val="28"/>
          <w:lang w:val="uk-UA"/>
        </w:rPr>
        <w:t>ІВ РАЙОНУ З ТУРИСТСЬКО-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АЄЗНАВЧОЇ РОБОТИ ТА НАЦІОНАЛЬНО-ПАТРІОТИЧНОГО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ХОВАННЯ</w:t>
      </w:r>
    </w:p>
    <w:p>
      <w:pPr>
        <w:pStyle w:val="Normal"/>
        <w:spacing w:lineRule="exact" w:line="280"/>
        <w:ind w:left="900" w:hanging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 ПРОПОЗИЦІЇ ЩОДО УДОСКОНАЛЕННЯ ТУРИСТСЬКО-КРАЄЗНАВЧОЇ РОБОТ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Century Schoolbook" w:hAnsi="Century Schoolbook" w:cs="Century Schoolbook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2560" w:right="60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52:00Z</dcterms:created>
  <dc:creator>User</dc:creator>
  <dc:description/>
  <cp:keywords/>
  <dc:language>en-US</dc:language>
  <cp:lastModifiedBy>Виталий Иванович</cp:lastModifiedBy>
  <cp:lastPrinted>2015-04-03T14:35:00Z</cp:lastPrinted>
  <dcterms:modified xsi:type="dcterms:W3CDTF">2016-11-22T08:52:00Z</dcterms:modified>
  <cp:revision>3</cp:revision>
  <dc:subject/>
  <dc:title> </dc:title>
</cp:coreProperties>
</file>