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наказу  Департаменту</w:t>
      </w:r>
    </w:p>
    <w:p>
      <w:pPr>
        <w:pStyle w:val="Normal"/>
        <w:spacing w:lineRule="exact" w:line="240"/>
        <w:ind w:left="6300" w:hanging="0"/>
        <w:jc w:val="both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9.02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630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20</w:t>
      </w:r>
    </w:p>
    <w:p>
      <w:pPr>
        <w:pStyle w:val="Normal"/>
        <w:spacing w:lineRule="exact" w:line="240"/>
        <w:ind w:left="630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йтингова таблиця організації туристсько-краєзнавчої роботи з учнівською молоддю в районах (містах) Запорізької області у 2017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13"/>
        <w:gridCol w:w="723"/>
        <w:gridCol w:w="1080"/>
        <w:gridCol w:w="1260"/>
        <w:gridCol w:w="1260"/>
        <w:gridCol w:w="720"/>
        <w:gridCol w:w="720"/>
        <w:gridCol w:w="900"/>
      </w:tblGrid>
      <w:tr>
        <w:trPr>
          <w:trHeight w:val="10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йон/місто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йтинг роботи в районі/ міст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йтинг участі в  туристсько-краєзнавчих заход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йтинг участі в  туристсько-спортивних заход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Рейтинг участі в заходах з нац.-патріотичного вихова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Рейтинг участі в МАН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ума рейтингових місц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 за загальним рейтингом</w:t>
            </w:r>
          </w:p>
        </w:tc>
      </w:tr>
      <w:tr>
        <w:trPr>
          <w:trHeight w:val="2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та та міські райони: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Вознесенівськ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Заводськ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Комунарськ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Олександрівськ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Хортицьк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м. Бердянсь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м. Мелітопол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м. Токма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м. Енергода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и області: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Бердянськ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Більмацьк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Василівськ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Великобілозерськ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-12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Веселівськ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Вільнянськ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ІІ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Гуляйпільськ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Запорізьк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К-Дніпровськ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Мелітопольськ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І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Михайлівськ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Новомиколаївськ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Оріхівськ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Пологівськ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Приазовськ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-12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Приморськ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ІІІ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Розівськ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Токмацьк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Чернігівськ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Якимівськ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Територіальні громади: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Веселівсь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I-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Осипенківсь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Смирновсь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Комиш-Зорянсь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Біленьківсь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Преображенсь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Комишувась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Берестівсь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I-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22:00Z</dcterms:created>
  <dc:creator>User</dc:creator>
  <dc:description/>
  <cp:keywords/>
  <dc:language>en-US</dc:language>
  <cp:lastModifiedBy>User</cp:lastModifiedBy>
  <cp:lastPrinted>2018-02-14T14:00:00Z</cp:lastPrinted>
  <dcterms:modified xsi:type="dcterms:W3CDTF">2018-02-21T09:31:00Z</dcterms:modified>
  <cp:revision>3</cp:revision>
  <dc:subject/>
  <dc:title>№ з/п</dc:title>
</cp:coreProperties>
</file>