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СВІТИ І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запорізьк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обласн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ржавн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адміністраці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ї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РІЗЬКЕ ОБЛАС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ЛІС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МИСЛИВСЬ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Н А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81"/>
        <w:gridCol w:w="2186"/>
      </w:tblGrid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17.02.2020_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 Запоріжжя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2 / 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о  організацію  систе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уристсько-краєзнавчих заход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 рамках програми «Лі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порізького краю» у 2020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Програми розвитку освіти Запорізької області на 2018-2022 роки, затвердженої рішенням сесії Запорізької обласної ради від 30.11.2017р. № 54, наказу Департаменту освіти і науки облдержадміністрації та Запорізького обласного управління лісового та мисливського господарства від 20.11.2018 № 679/51 «Про організацію проведення системи туристсько-краєзнавчих заходів «Ліси Запорізького краю» у 2019-2022 роках», від 23.12.2019 р. №747 «Про залучення учнівської молоді до туристсько-краєзнавчої діяльності та підвищення кваліфікації педагогічних кадрів освіти Запорізької області на базі комунального закладу «Запорізький обласний центр туризму і краєзнавства, спорту та екскурсій учнівської молоді» Запорізької обласної ради у 2020 році», з метою підвищення якості та удосконалення змісту позашкільної освіти, залучення учнівської молоді до пошуково-дослідної та природоохоронної діяльності з вивчення, охорони та опіки над  лісовими насадженням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 А К А З У Є М 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5"/>
          <w:sz w:val="26"/>
          <w:szCs w:val="26"/>
          <w:lang w:val="uk-UA"/>
        </w:rPr>
        <w:tab/>
        <w:tab/>
        <w:t xml:space="preserve">1. Затвердити </w:t>
      </w:r>
      <w:r>
        <w:rPr>
          <w:rFonts w:cs="Times New Roman" w:ascii="Times New Roman" w:hAnsi="Times New Roman"/>
          <w:sz w:val="26"/>
          <w:szCs w:val="26"/>
          <w:lang w:val="uk-UA"/>
        </w:rPr>
        <w:t>систему туристсько-краєзнавчих заходів «Ліси Запорізького краю» для закладів загальної середньої та позашкільної освіти області на 2020 рік (далі – Система заходів) (додаток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Призначити відповідальним за реалізацію Системи заходів комунальний заклад «Запорізький обласний центр туризму і краєзнавства, спорту та екскурсій учнівської молоді» Запорізької обласної ради (далі КЗ «Центр туризму» ЗОР) (Романчук О.П.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 КЗ «Центр туризму» ЗОР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) здійснити методичне та організаційне забезпечення виконання Системи заході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) розробити та затвердити Регламенти проведення Системи заходів в рамках програми «Ліси Запорізького краю»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) забезпечити залучення до організації та проведення Системи заходів учнівську молодь закладів загальної середньої та позашкільної освіти області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) здійснювати співпрацю із Департаментом екології та природних ресурсів Запорізької облдержадміністрації, іншими зацікавленими установами, організаціями та закладами щодо проведення Системи заході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. Керівникам органів управління освітою райдержадміністрацій, міськвиконкомів, уповноваженим в управлінні освітою об’єднаних територіальних громад, директорам закладів освіти обласного підпорядкува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) включити </w:t>
      </w:r>
      <w:bookmarkStart w:id="1" w:name="_Hlk31784910"/>
      <w:r>
        <w:rPr>
          <w:rFonts w:cs="Times New Roman" w:ascii="Times New Roman" w:hAnsi="Times New Roman"/>
          <w:sz w:val="26"/>
          <w:szCs w:val="26"/>
          <w:lang w:val="uk-UA"/>
        </w:rPr>
        <w:t xml:space="preserve">уповноваженим в управлінні освітою об’єднаних територіальних громад, </w:t>
      </w:r>
      <w:bookmarkEnd w:id="1"/>
      <w:r>
        <w:rPr>
          <w:rFonts w:cs="Times New Roman" w:ascii="Times New Roman" w:hAnsi="Times New Roman"/>
          <w:sz w:val="26"/>
          <w:szCs w:val="26"/>
          <w:lang w:val="uk-UA"/>
        </w:rPr>
        <w:t>Систему заходів у річні плани роботи підпорядкованих закладів освіти на 2020 рі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) забезпечити участь учнівської молоді та педагогічних працівників у Системі заход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) забезпечити перевезення дітей-учасників і педагогів до місця проведення Системи заходів і наза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) забезпечити активне залучення до організації та проведення Системи заходів дитячих та молодіжних громадських організацій,  наукових, культурних, природоохоронних закладів і організаці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) віднести оплату відряджень учасникам Системи заходів на рахунок органів управління освітою райдержадміністрацій, міськвиконкомів, об’єднаних територіальних громад, закладів освіти обласного підпорядк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6) надавати інформаційні звіти КЗ «Центр туризму» ЗОР щодо участі у Системі заходів у 2020 році згідно вимог Регламентів Системи заходів в електронному вигляді на адресу: </w:t>
      </w:r>
      <w:r>
        <w:rPr>
          <w:rFonts w:cs="Times New Roman" w:ascii="Times New Roman" w:hAnsi="Times New Roman"/>
          <w:sz w:val="26"/>
          <w:szCs w:val="26"/>
          <w:lang w:val="de-DE"/>
        </w:rPr>
        <w:t>info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de-DE"/>
        </w:rPr>
        <w:t>turcenter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de-DE"/>
        </w:rPr>
        <w:t>uk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de-DE"/>
        </w:rPr>
        <w:t>net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. Керівникам лісогосподарських підприємст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) забезпечити співпрацю з закладами освіти Запорізької област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) здійснити практичний супровід Системи заход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6. Контроль за виконанням наказу покласти на тимчасово виконувача обов’язків директора Департаменту – начальника управління дошкільної, загальної середньої, позашкільної, професійної та вищої освіти Департаменту освіти і науки Запорізької обласної державної адміністрації Захарчука В.М. та першого заступника начальника Запорізького обласного управління лісового та мисливського господарства Кобзаря В.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имчасово виконувач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бов’язків директора 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у освіти і науки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порізької обласної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ої адміністрації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_______________ В. ЗАХАРЧУК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auto" w:line="240" w:before="0" w:after="0"/>
              <w:ind w:left="80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Запорізького</w:t>
            </w:r>
          </w:p>
          <w:p>
            <w:pPr>
              <w:pStyle w:val="Normal"/>
              <w:spacing w:lineRule="auto" w:line="240" w:before="0" w:after="0"/>
              <w:ind w:left="80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ласного управління</w:t>
            </w:r>
          </w:p>
          <w:p>
            <w:pPr>
              <w:pStyle w:val="Normal"/>
              <w:spacing w:lineRule="auto" w:line="240" w:before="0" w:after="0"/>
              <w:ind w:left="80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ісового та мисливського</w:t>
            </w:r>
          </w:p>
          <w:p>
            <w:pPr>
              <w:pStyle w:val="Normal"/>
              <w:spacing w:lineRule="auto" w:line="240" w:before="0" w:after="0"/>
              <w:ind w:left="80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сподарства</w:t>
            </w:r>
          </w:p>
          <w:p>
            <w:pPr>
              <w:pStyle w:val="Normal"/>
              <w:spacing w:lineRule="auto" w:line="240" w:before="0" w:after="0"/>
              <w:ind w:left="80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80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80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________________  В. СЕЛЮ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Лариса Чурикова 239 02 9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олодимир Кобзар 95 16 85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пільного наказу 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партаменту освіти і науки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порізької облдержадміністрації, 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порізького обласного управління 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Лісового та мисливського господарства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 _______________ № _________</w:t>
      </w:r>
    </w:p>
    <w:p>
      <w:pPr>
        <w:pStyle w:val="Normal"/>
        <w:spacing w:before="0" w:after="0"/>
        <w:ind w:left="486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ИСТЕМА ЗАХО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ТУРИСТСЬКО-КРАЄЗНАВЧОЇ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ЛІСИ ЗАПОРІЗЬКОЇ ОБЛАСТІ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</w:t>
      </w:r>
      <w:r>
        <w:rPr>
          <w:rFonts w:cs="Times New Roman" w:ascii="Times New Roman" w:hAnsi="Times New Roman"/>
          <w:b/>
          <w:sz w:val="26"/>
          <w:szCs w:val="26"/>
        </w:rPr>
        <w:t xml:space="preserve">  2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20-202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96"/>
        <w:gridCol w:w="315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мі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шукова туристсько-краєзнавча експедиція «Лісові екосистеми рідного краю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0 - 2022 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родоохоронна акція «Посади своє дерево та збережи його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0-2022 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ласна літня школа-експедиція «Степові лісництва рідного краю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0-2022 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бласний збір активістів програми «Ліси Запорізького краю»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0-2022 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готовка та видання книги «Визначні дерева Запорізького краю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0 рі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24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0"/>
      <w:szCs w:val="20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Rvts82">
    <w:name w:val="rvts82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овый блок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8" w:before="0" w:after="0"/>
      <w:ind w:firstLine="845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35:00Z</dcterms:created>
  <dc:creator>Пользователь</dc:creator>
  <dc:description/>
  <cp:keywords/>
  <dc:language>en-US</dc:language>
  <cp:lastModifiedBy>User</cp:lastModifiedBy>
  <cp:lastPrinted>2020-02-04T10:29:00Z</cp:lastPrinted>
  <dcterms:modified xsi:type="dcterms:W3CDTF">2020-02-20T11:25:00Z</dcterms:modified>
  <cp:revision>9</cp:revision>
  <dc:subject/>
  <dc:title> </dc:title>
</cp:coreProperties>
</file>