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ишечные инфекции- болезни ле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  <w:lang w:val="ru-RU"/>
        </w:rPr>
        <w:t>В этом году лето нас балует жаркой погодой, ранними овощами и фруктами, а вместе с их появлением актуальной становится проблема острых кишечных инфекций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  <w:lang w:val="ru-RU"/>
        </w:rPr>
        <w:t>Кишечные инфекции – это группа заболеваний, от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которых в первую очередь страдает желудочно – кишечный тракт. Возбудителями кишечных инфекций могут быть: бактерии( сальмонеллы, кишечная палочка холерный вибрион ), их токсины(яды)-ботулизм, а также вирусы (энтеровирусы)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ru-RU"/>
        </w:rPr>
        <w:t>От больных и носителей инфекции микробы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ыделяются во внешнюю среду с испражнениями, рвотными массами, иногда с  мочой. Практически все возбудители кишечных инфекций чрезвычайно живучи. Они способны подолгу существовать в почве, воде и на предметах повседневного обихода. Например: на посуде, дверных ручках и мебели. Кишечные микробы не бояться холода, но предпочитают жить там, где влажно и тепло. Особенно быстро они размножаются в молочных продуктах, мясных и рыбных фаршах, холодцах, киселе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Пути передачи ОКИ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Существуют такие пути передачи инфекции: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</w:t>
      </w:r>
      <w:r>
        <w:rPr>
          <w:b/>
          <w:sz w:val="36"/>
          <w:szCs w:val="36"/>
          <w:lang w:val="ru-RU"/>
        </w:rPr>
        <w:t>-водный;  -пищевой;  -контактно-бытовой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На сегодняшний день лидирует пищевой фактор передачи инфекции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    </w:t>
      </w:r>
      <w:r>
        <w:rPr>
          <w:b/>
          <w:i/>
          <w:sz w:val="36"/>
          <w:szCs w:val="36"/>
          <w:u w:val="single"/>
          <w:lang w:val="ru-RU"/>
        </w:rPr>
        <w:t>Кто входит в группу риска ?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>Наиболее уязвимы дети первых лет жизни (особенно малыши находящиеся на искусственном вскармливании или получающие первые прикормы . Причина -молодые мамы не соблюдают самых элементарных правил приготовления и дачи пищи. Например: выжимают свежий сок или готовят детские смеси и дают их на протяжении дня при этом ленясь помыть ребенку лишний раз ручки, да чего греха таить – и свои тоже. Так же в группу риска входят и представители пожилого поколения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    </w:t>
      </w:r>
      <w:r>
        <w:rPr>
          <w:b/>
          <w:i/>
          <w:sz w:val="36"/>
          <w:szCs w:val="36"/>
          <w:u w:val="single"/>
          <w:lang w:val="ru-RU"/>
        </w:rPr>
        <w:t>Каковы симптомы заболевания?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Симптомы кишечных заболеваний однотипны. Так как в организм здорового человека  возбудитель кишечной инфекции попадает через рот: вместе с пищей, водой, немытыми овощами и фруктами с «помощью» грязных рук и предметов обихода, то и первые симптомы заболевания проявляются ухудшением общего самочувствия (слабость, головокружение,  вялость) и неприятными ощущениями со стороны  ЖКТ. Чаще всего это – тошнота, вздутие и боли внизу живота, а через некоторое время появляется рвота и понос. Могут беспокоить чувство жажды и озноб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      </w:t>
      </w:r>
      <w:r>
        <w:rPr>
          <w:b/>
          <w:i/>
          <w:sz w:val="36"/>
          <w:szCs w:val="36"/>
          <w:u w:val="single"/>
          <w:lang w:val="ru-RU"/>
        </w:rPr>
        <w:t xml:space="preserve">Что делать если появились такие симптомы?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При появлении таких симптомов, особенно у детей следует немедленно обратиться за медицинской помощью, т.к. никто, кроме врача,  не может определить каким возбудителем вызвано заболевание и к каким опасным последствиям может привести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</w:t>
      </w:r>
      <w:r>
        <w:rPr>
          <w:b/>
          <w:sz w:val="36"/>
          <w:szCs w:val="36"/>
          <w:lang w:val="ru-RU"/>
        </w:rPr>
        <w:t xml:space="preserve">Необходимо сузить круг общения. Больного следует изолировать (особенно если заболел ребенок и в семье еще есть дети). Опасность для распространения ОКИ представляют собой работники профессий связанных с приготовлением пищи. Например неоднократно зарегистрированы случаи, когда работники пищеблоков детских учреждений становились причиной возникновения вспышек заболеваний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Большая часть населения при слабых клинических  проявлениях этих заболеваний за медицинской помощью не обращается, предпочитая лечиться самостоятельно, особенно если учесть общедоступность и обилие препаратов в аптечной сети и этим создают опасность для окружающих становясь потенциальными носителями возбудителей кишечных инфекций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 </w:t>
      </w:r>
      <w:r>
        <w:rPr>
          <w:b/>
          <w:i/>
          <w:sz w:val="36"/>
          <w:szCs w:val="36"/>
          <w:u w:val="single"/>
          <w:lang w:val="ru-RU"/>
        </w:rPr>
        <w:t xml:space="preserve">Какими осложнениями опасны кишечные инфекции? 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   </w:t>
      </w:r>
      <w:r>
        <w:rPr>
          <w:b/>
          <w:sz w:val="36"/>
          <w:szCs w:val="36"/>
          <w:lang w:val="ru-RU"/>
        </w:rPr>
        <w:t xml:space="preserve">Все кишечные инфекции опасны тем, что из-за рвоты и поноса происходит обезвоживание организма заболевшего, что в результате может привести к возникновению почечной, сердечной недостаточности и другим, опасным для жизни осложнениям. Например: со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тороны нервной системы (отек мозга, кома), сердца (кардиогенный шок), поражение слизистой кишечника в виде изъязвлений и кровотечений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</w:t>
      </w:r>
      <w:r>
        <w:rPr>
          <w:b/>
          <w:i/>
          <w:sz w:val="36"/>
          <w:szCs w:val="36"/>
          <w:lang w:val="ru-RU"/>
        </w:rPr>
        <w:t>В чем заключается лечение ОКИ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  <w:lang w:val="ru-RU"/>
        </w:rPr>
        <w:t>Квалифицированно это можно сделать только в специализированном лечебном учреждении, где лечение кишечных инфекций проводиться комплексно и индивидуально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      </w:t>
      </w:r>
      <w:r>
        <w:rPr>
          <w:b/>
          <w:i/>
          <w:sz w:val="36"/>
          <w:szCs w:val="36"/>
          <w:u w:val="single"/>
          <w:lang w:val="ru-RU"/>
        </w:rPr>
        <w:t>Как предупредить кишечные инфекции ?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>Главное профилактическое средство для населения – повышение санитарной грамотности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>Чтобы уберечься от ОКИ, достаточно соблюдать следующие несложные правила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тщательно мыть руки перед едой, приготовлением пищи и после посещения туалета;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употреблять в пищу воду и молоко только в кипяченом виде, соблюдать правила и сроки хранения пищевых продуктов;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важнейшая мера профилактики – разделение на кухне посуды и утвари, используемой для обработки сырых продуктов и готовых блюд;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готовая пища должна храниться в холодильнике : при низкой температуре, даже в случае попадания в пищу микробов, они не смогут размножаться;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 xml:space="preserve">- не покупайте продукты на стихийных рынках, у неопрятных продавцов, а все купленные  скоропортящиеся продукты храните в холодильнике в отдельных пакетах для исключения обсеменения микробами;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старайтесь не покупать уже растаявшее масло , неохлажденные молочные продукты , оплывающие на жаре куриные окорочка и рыбу. Внимательно следите за маркировкой, сроками хранения или реализации покупаемых даже в магазинах продуктов;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покупая фрукты, не обманывайтесь их внешней чистотой. Ведь для заражения достаточно попадания нескольких микробов или вирусных частиц;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- отдыхая на природе, для питья используйте только воду из проверенных источников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 xml:space="preserve">ПОМНИТЕ: БОЛЕЗНЬ ЛЕГЧЕ ПРЕДУПРЕДИТЬ, ЧЕМ ЛЕЧИТЬ. ВНИММАТЕЛЬНО ОТНОСИТЕСЬ К  СВОЕМУ ЗДОРОВ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9:00Z</dcterms:created>
  <dc:creator>Medicina</dc:creator>
  <dc:description/>
  <cp:keywords/>
  <dc:language>en-US</dc:language>
  <cp:lastModifiedBy>Старый тормоз</cp:lastModifiedBy>
  <dcterms:modified xsi:type="dcterms:W3CDTF">2014-03-13T12:59:00Z</dcterms:modified>
  <cp:revision>5</cp:revision>
  <dc:subject/>
  <dc:title>                                                                                                           Телевидение-2</dc:title>
</cp:coreProperties>
</file>