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СТОРОЖНО - МИНЫ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степени опасности при обращении, хранении и транспортировке все взрывоопасные объекты, с которыми приходится сталкиваться гражданскому населению и вслед за ним работникам правоохранительных органов и спасателям-сапёрам, можно отнести к следующим основным групп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еразорвавшиеся мины и снаряды, другие боеприпасы, самодельные, кустарные и промышленно изготовленные ВУ, находящиеся на боевом взводе или в боевом полож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оеприпасы, самодельные, кустарные и промышленно изготовленные ВУ, имеющие видимые трещины, другие механические повреждения или сильно коррозионный металлический корп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ирующие (чувствительные к внешнему воздействию) ВВ заводского, кустарного и самодельного изгот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ефлегматизированный гексоген, октоген, тетрил, ТЭН, нитроэфи-росодержащие ВВ с содержанием нитроэфиров более 15%, другие мощные бризантные (дробящего действия) ВВ повышенной чувствительности, а также самодельные бризантные ВВ и смес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ироксилин, коллоксилин, дымный и бездымный порох, пиротехнические составы и смеси различного способа изготовления, огнепроводные шнуры, учебно-имитационные средства и пиротехнические издел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апсюли-детонаторы, электродетонаторы, взрыватели, запалы ручных гранат, пиротехнические замедлители и другие средства инициирования, содержащие В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учные гранаты и инженерные боеприпасы со вставленными запалами, подрывные шашки и патроны ВВ со вставленными в них капсюлями-детонаторами и электродетонаторами, перфораторные заряды и снаряды с установленными в них взрывателями, а также другие подобные устройства, соединенные со средствами инициирования, но не находящиеся на боевом взводе или в боев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еформированные фрагменты и остатки взорванного 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 тротил внешне? Как его можно определить на вид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твердое вещество грязновато-рыжего цвета. Если пластиковую взрывчатку можно сравнить с пластилином, а гексоген — это похожий на сахар порошок, то брусок тротила скорее всего похож на кусок мы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обращения со взрывотехническими объектами в случаях их обнаружения насел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лучайном обнаружении и необходимости принятия экстренных мер по обращению с ВВ, средствами инициирования, ВУ, другими взрывотехническими изделиями, их остатками и следами взрыва необходима крайняя осторожность. Самостоятельно предпринимать действия, нарушающие состояние объекта, категоричес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предметов, содержащих ВВ, опасными являются: удары, трение, встряхивание, накалывание или царапанье твердым предметом, другие механические воздействия; нагревание от различных источников тепла, горячие воздух, вода, пар, солнечные лучи; воздействие открытого пламени, попадание горячей искры, тлеющих частиц; разряд статического электричества при соприкосновении объекта с другими предметами обстановки; блуждающие электрические токи и электромагнитные п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разорвавшиеся мины, снаряды и другие взрывные устройства в сборе исключительно опасны при обращении: их взрыватели находятся во взведенном положении и достаточно малейшего воздействия для того, чтобы произошел взрыв. Оценка реальной опасности обнаруженного взрывотехнического изделия всегда является задачей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м рекомендациям следует придерживаться и при обращении с другими взрывоопасными объектами и материалами. Во избежание несчастных случаев нужно помнить: если вы находитесь в одежде с синтетическими волокнами, прикасаться к взрывоопасным объектам нельзя ни в коем случа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о сработавшие изделия, как правило, деформированы и все без исключения чрезвычайно опасны в обращении. Особенно нужно быть внимательным при передвижении в зоне взрыва. Взрывоопасные предметы могут находиться среди поврежденных взрывом предметов обстановки, битого стекла, осыпавшейся штукатурки. Прежде чем сделать шаг, нужно убедиться в отсутствии под ногами опас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пасности взрыва можно судить по следующим призна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известного свертка или какой-либо детали в машине, на лестнице, в квартире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янутая проволока, шн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а или изолирующая лента, свисающая из-под маш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жая сумка, портфель, коробка, какой-либо предмет, обнаруженный около или внутри машины, у дверей квартиры, в метро, в поез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тив взрывоопасный предмет (самодельное взрывное устройство, гранату, снаряд, бомбу и т.п.), не подходите близко к нему, немедленно сообщите о находке в милицию, не позволяйте случайным людям прикасаться к опасному предмету и обезвреживать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ая поездки в общественном транспорте (особенно в поезде), обращайте внимание на оставленные сумки, портфели, свертки и другие бесхозные предметы, в которых могут находиться взрывные устройства немедленно сообщите об этом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кие-либо действия по отношению к обнаруженному предм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ивать обнаруженный предмет жидкостями (в том числе огнетушителем), засыпать сыпучими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а обнаруженный предмет температурное, звуковое, механическое, электромагнитное воздейств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вигать с места, перекатывать взрывоопасные предметы с места на место, брать в ру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ять один боеприпас о другой или бить любыми предметами по корпусу и взрыва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имать, переносить, класть в карманы, портфели, сумки и т.п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ать боеприпасы в костер или разводить огонь над 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ть и сдавать боеприпасы в качестве металлол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пывать в землю или бросать их в водо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ать или наезжать на боеприпа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ывать или тянуть отходящие от предметов проволочки или провода, предпринимать попытки их обезвред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ыв может произойти и в результате срабатывания какого-либо механического или электромеханического взрывателя замедленного действия, без непосредственного воздействия на предмет, по истечении заданного времени замед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ТЕ БДИТЕЛЬНЫ И ВНИМА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58:00Z</dcterms:created>
  <dc:creator>User</dc:creator>
  <dc:description/>
  <cp:keywords/>
  <dc:language>en-US</dc:language>
  <cp:lastModifiedBy>User</cp:lastModifiedBy>
  <dcterms:modified xsi:type="dcterms:W3CDTF">2013-11-23T08:22:00Z</dcterms:modified>
  <cp:revision>2</cp:revision>
  <dc:subject/>
  <dc:title/>
</cp:coreProperties>
</file>