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-65087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5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78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 підсумки </w:t>
      </w:r>
      <w:r>
        <w:rPr>
          <w:sz w:val="28"/>
          <w:szCs w:val="28"/>
        </w:rPr>
        <w:t>Чемпіонату Запорізької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і з техніки пішохідного туризму 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ед учнівської та студентської молоді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</w:rPr>
        <w:t xml:space="preserve">наказу Департаменту освіти і науки облдержадміністрації від </w:t>
      </w:r>
      <w:r>
        <w:rPr>
          <w:sz w:val="28"/>
          <w:szCs w:val="28"/>
        </w:rPr>
        <w:t>09.12.2014</w:t>
      </w:r>
      <w:r>
        <w:rPr>
          <w:sz w:val="28"/>
        </w:rPr>
        <w:t xml:space="preserve">  </w:t>
      </w:r>
      <w:r>
        <w:rPr>
          <w:sz w:val="28"/>
          <w:szCs w:val="28"/>
        </w:rPr>
        <w:t>№ 0758</w:t>
      </w:r>
      <w:r>
        <w:rPr>
          <w:sz w:val="28"/>
        </w:rPr>
        <w:t xml:space="preserve">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 «Центр туризму» ЗОР у 2015 році», згідно річного плану роботи КЗ «Центр туризму» ЗОР, </w:t>
      </w:r>
      <w:r>
        <w:rPr>
          <w:sz w:val="28"/>
          <w:szCs w:val="28"/>
        </w:rPr>
        <w:t xml:space="preserve">з метою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метою подальшого розвитку молодіжного і дитячого туризму, підвищення рівня туристської майстерності учасників змагань, з 12 до 14 травня </w:t>
      </w:r>
      <w:r>
        <w:rPr>
          <w:spacing w:val="-6"/>
          <w:sz w:val="28"/>
          <w:szCs w:val="28"/>
        </w:rPr>
        <w:t xml:space="preserve">2015 року у м. Запоріжжя на о. Хортиця </w:t>
      </w:r>
      <w:r>
        <w:rPr>
          <w:sz w:val="28"/>
          <w:szCs w:val="28"/>
        </w:rPr>
        <w:t>був проведений ХІ Чемпіонат Запорізької області з техніки пішохідного туризму серед учнівської та студентської молоді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8"/>
          <w:szCs w:val="28"/>
        </w:rPr>
        <w:t xml:space="preserve">У змаганнях брали участь 21 команда загальноосвітніх та позашкільних навчальних закладів Комунарського та Орджонікідзевського районів м. Запоріжжя; міст Бердянськ, Мелітополь, Токмак, Енергодар; Веселівського, Куйбишевського, Мелітопольського, </w:t>
      </w:r>
      <w:r>
        <w:rPr>
          <w:spacing w:val="-2"/>
          <w:sz w:val="28"/>
          <w:szCs w:val="28"/>
        </w:rPr>
        <w:t>Приморського районів області; КЗ «</w:t>
      </w:r>
      <w:r>
        <w:rPr>
          <w:sz w:val="28"/>
          <w:szCs w:val="28"/>
        </w:rPr>
        <w:t>Центр туризму</w:t>
      </w:r>
      <w:r>
        <w:rPr>
          <w:spacing w:val="-2"/>
          <w:sz w:val="28"/>
          <w:szCs w:val="28"/>
        </w:rPr>
        <w:t>» ЗОР,</w:t>
      </w:r>
      <w:r>
        <w:rPr>
          <w:sz w:val="28"/>
          <w:szCs w:val="28"/>
        </w:rPr>
        <w:t xml:space="preserve"> Веселівського, Приморського, Токмацького, Чернігівського відділів КЗ «Центр туризму» ЗОР, загальною кількістю 246 учасників, з них: 168 дітей, 42 судді, 36 представників і тренерів команд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Змагання відбулися на високому організаційному рівні.</w:t>
      </w:r>
      <w:r>
        <w:rPr>
          <w:sz w:val="28"/>
        </w:rPr>
        <w:t xml:space="preserve"> Учасники змагалися у трьох вікових групах на дистанціях «Смуга перешкод» та «Крос-похід». </w:t>
      </w:r>
      <w:r>
        <w:rPr>
          <w:sz w:val="28"/>
          <w:szCs w:val="28"/>
        </w:rPr>
        <w:t>Всі учасники показали високий рівень спортивних досягнень, виконали нормативні вимоги спортивних розрядів з туризму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висновків головної суддівської колегії змагань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Нагородити грамотами Департаменту освіти і науки облдержадміністрації за плідну роботу щодо залучення учнівської молоді до туристсько-краєзнавчої діяльності, підготовку переможців ХІ Чемпіонату Запорізької області з техніки пішохідного туризму серед учнівської та студентської молод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кимова Костянтина Миколайовича, керівника гуртків Центру туристсько-краєзнавчої творчості учнівської молоді м. Мелітопо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3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ебешко Світлану Яківну, </w:t>
      </w:r>
      <w:r>
        <w:rPr>
          <w:sz w:val="28"/>
          <w:szCs w:val="28"/>
        </w:rPr>
        <w:t>керівника гуртка комунального закладу «Запорізький обласний центр туризму і краєзнавства, спорту та екскурсій учнівської молоді» Запорізької обласної 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лошенюка Віктора Митрофановича, керівника гуртків Центру туристсько-краєзнавчої творчості учнівської молоді м. Мелітопо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Іванову Анастасію Юріївну, керівника гуртків Приморського відділу комунального закладу «Запорізький обласний центр туризму і краєзнавства, спорту та екскурсій учнівської молоді» Запорізької обласної ради м. Бердянсь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Лазаренка Євгена Васильовича, керівника гуртків Приморського відділу комунального закладу «Запорізький обласний центр туризму і краєзнавства, спорту та екскурсій учнівської молоді» Запорізької обласної ради</w:t>
      </w:r>
      <w:r>
        <w:rPr>
          <w:spacing w:val="-2"/>
          <w:sz w:val="28"/>
          <w:szCs w:val="28"/>
        </w:rPr>
        <w:t xml:space="preserve"> м. Бердянськ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Хомякову Олену Миколаївну, викладача СТК «Едельвейс» навчально-виховного комплексу технічного профілю Комунарського району м. Запоріжжя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spacing w:val="-2"/>
          <w:sz w:val="28"/>
          <w:szCs w:val="28"/>
        </w:rPr>
        <w:t>комунального закладу «Запорізький обласний центр туризму і краєзнавства, спорту та екскурсій учнівської молоді» Запорізької обласної ради</w:t>
      </w:r>
      <w:r>
        <w:rPr>
          <w:sz w:val="28"/>
          <w:szCs w:val="28"/>
        </w:rPr>
        <w:t xml:space="preserve"> Митрофановій Т.Г.: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/>
      </w:pPr>
      <w:r>
        <w:rPr>
          <w:sz w:val="28"/>
          <w:szCs w:val="28"/>
        </w:rPr>
        <w:t xml:space="preserve">2.1. Інформацію про підсумки ХІ Чемпіонату Запорізької області з техніки пішохідного туризму серед учнівської та студентської молоді, </w:t>
      </w:r>
      <w:r>
        <w:rPr>
          <w:spacing w:val="-4"/>
          <w:sz w:val="28"/>
          <w:szCs w:val="28"/>
        </w:rPr>
        <w:t>довести до відома керівників</w:t>
      </w:r>
      <w:r>
        <w:rPr>
          <w:sz w:val="28"/>
          <w:szCs w:val="28"/>
        </w:rPr>
        <w:t xml:space="preserve"> органів управління освітою та позашкільних навчальних закладів області (додаток).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городити грамотами КЗ «Центр туризму» ЗОР переможців ХІ Чемпіонату Запорізької області з техніки пішохідного туризму серед учнівської та студентської молоді:</w:t>
      </w:r>
    </w:p>
    <w:p>
      <w:pPr>
        <w:pStyle w:val="Normal"/>
        <w:tabs>
          <w:tab w:val="clear" w:pos="708"/>
          <w:tab w:val="left" w:pos="2535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залі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 молодшій віковій груп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– команда ЦТКТУМ м. Мелітополь (керівник Волошенюк В.М.); 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ІІ місце – команда Приморського відділу КЗ «Центр туризму» ЗОР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 Іванова А.Ю.)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ІІІ місце – команда КЗ «Центр туризму» ЗОР, гімназія № 25 м. Запоріжжя (керівник Бебешко С.Я.);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 середній віковій групі: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І місце – команда СТК «Едельвейс» Комунарського району м. Запоріжжя (керівник  Хомякова О.М. )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ІІ місце – команда Приморського відділу КЗ «Центр туризму» ЗОР 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 Лазаренко Є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команда ЦТКТУМ м. Мелітополь (керівник Акимов К.М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маганнях на дистанції «Смуга перешкод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молодшій віковій групі: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 xml:space="preserve">І місце – команда «Рекорд» Приморського відділу КЗ «Центр туризму» ЗОР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</w:t>
      </w:r>
      <w:r>
        <w:rPr/>
        <w:t xml:space="preserve"> </w:t>
      </w:r>
      <w:r>
        <w:rPr>
          <w:sz w:val="28"/>
          <w:szCs w:val="28"/>
        </w:rPr>
        <w:t xml:space="preserve"> Іванова А.Ю.)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ІІ місце – команда «Мауглі» Приморського відділу КЗ «Центр туризму» ЗОР м. Приморськ (керівник</w:t>
      </w:r>
      <w:r>
        <w:rPr/>
        <w:t xml:space="preserve"> </w:t>
      </w:r>
      <w:r>
        <w:rPr>
          <w:sz w:val="28"/>
          <w:szCs w:val="28"/>
        </w:rPr>
        <w:t>Микалюк С.М.)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ІІІ місце – команда  «Тюбик» ЦТКТУМ м. Мелітополь (керівник Волошенюк В.М.);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ередній віковій групі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 місце – команда СТК «Едельвейс-1» Комунарського району м. Запоріжжя (керівник  Хомякова О.М. 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команда ЦТКТУМ м. Мелітополь (керівник Акимов К.М.)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 місце – команда «Енерджайзери» Приморського  відділу КЗ «Центр туризму» ЗОР 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 Лазаренко Є.В.);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змаганнях на дистанції «Крос-похід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молодшій віковій групі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 місце – команда  «Тюбик» ЦТКТУМ м. Мелітополь (керівник Волошенюк В.М.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команда СТК «Едельвейс-2» Комунарського району м. Запоріжжя (керівник  Хомякова О.М. 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команда «Фенікс» КЗ «Центр туризму» ЗОР, гімназія № 25 м. Запоріжжя (керівник Бебешко С.Я.);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 середній віковій групі: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І місце – команда СТК «Едельвейс-1» Комунарського району м. Запоріжжя (керівник  Хомякова О.М. );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– команда «Енерджайзери» Приморського відділу КЗ «Центр туризму» ЗОР 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 Лазаренко Є.В.);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ІІІ місце – команда ЦТКТУМ м. Мелітополь (керівник Акимов К.М.);</w:t>
      </w:r>
    </w:p>
    <w:p>
      <w:pPr>
        <w:pStyle w:val="Normal"/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городити грамотою КЗ «Центр туризму» ЗОР за активну участь у ХІ Чемпіонаті Запорізької області з техніки пішохідного туризму серед учнівської та студентської молоді та високий рівень спеціальних знань та навичок зі спортивного пішохідного туризму команду старшої вікової груп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у «Мустанг» Приморського відділу КЗ «Центр туризму» ЗОР </w:t>
      </w:r>
      <w:r>
        <w:rPr>
          <w:spacing w:val="-2"/>
          <w:sz w:val="28"/>
          <w:szCs w:val="28"/>
        </w:rPr>
        <w:t>м. Бердянськ</w:t>
      </w:r>
      <w:r>
        <w:rPr>
          <w:sz w:val="28"/>
          <w:szCs w:val="28"/>
        </w:rPr>
        <w:t xml:space="preserve"> (керівник Іванова Л.О.).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6515</wp:posOffset>
            </wp:positionV>
            <wp:extent cx="1540510" cy="7029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а Департаменту                                                         В.М. Захарчук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Чурикова 239 02 62</w:t>
      </w:r>
      <w:r>
        <w:br w:type="page"/>
      </w:r>
    </w:p>
    <w:p>
      <w:pPr>
        <w:pStyle w:val="Normal"/>
        <w:tabs>
          <w:tab w:val="clear" w:pos="708"/>
          <w:tab w:val="left" w:pos="2535" w:leader="none"/>
        </w:tabs>
        <w:spacing w:lineRule="exact" w:line="240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6299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партаменту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6299" w:hanging="0"/>
        <w:jc w:val="left"/>
        <w:rPr/>
      </w:pPr>
      <w:r>
        <w:rPr>
          <w:b w:val="false"/>
          <w:sz w:val="28"/>
          <w:szCs w:val="28"/>
          <w:lang w:val="uk-UA"/>
        </w:rPr>
        <w:t xml:space="preserve">від 24.06.2015 </w:t>
      </w:r>
    </w:p>
    <w:p>
      <w:pPr>
        <w:pStyle w:val="Heading"/>
        <w:tabs>
          <w:tab w:val="clear" w:pos="708"/>
          <w:tab w:val="left" w:pos="1134" w:leader="none"/>
        </w:tabs>
        <w:spacing w:lineRule="exact" w:line="240"/>
        <w:ind w:left="6299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0378</w:t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учасників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Чемпіонату Запорізької області з техніки пішохідного туризму серед учнівської та студентської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230"/>
        <w:gridCol w:w="3384"/>
        <w:gridCol w:w="720"/>
        <w:gridCol w:w="360"/>
        <w:gridCol w:w="360"/>
        <w:gridCol w:w="360"/>
        <w:gridCol w:w="360"/>
        <w:gridCol w:w="360"/>
        <w:gridCol w:w="360"/>
        <w:gridCol w:w="720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місто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вчальний закла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и рейтингу*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участ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я в загальному залі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-го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 Запорізької 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лади освіти ДОНМС Запорізької міськради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овтнев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од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унар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К «Едельв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нін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Орджонікідзе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імназія № 25 / КЗ «Центр туризму» 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ченк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ртиц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Бердянсь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орський відділ КЗ «Центр туризму» 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Мелітопо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ТКТ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Токма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кмацький відділ КЗ «Центр туризму» 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 Енергода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ЦТ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и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дян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сил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ел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селівський відділ КЗ «Центр туризму» 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Великобілозер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льнян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яйпіль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napToGrid w:val="false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napToGrid w:val="false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поріз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-Дніпро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йбише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лексіївська ЗОШ / Чернігівський відділ КЗ «Центр туризму» ЗОР(2), Куйбишевська спеціалізована ЗОШ «Інтелект»/ Чернігівський відділ КЗ «Центр туризму» 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ітополь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Д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>Новомиколаї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іх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г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азо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ор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орський відділ КЗ «Центр туризму» 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кмац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іг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кимівськ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180"/>
        <w:jc w:val="both"/>
        <w:rPr/>
      </w:pPr>
      <w:r>
        <w:rPr/>
        <w:t>* - рейтинг розраховано згідно Додатку 2 Умов проведення обласного огляду-конкурсу на кращу організацію туристсько-краєзнавчої роботи в районі(місті) Запорізької області, а саме: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0"/>
        <w:jc w:val="both"/>
        <w:rPr/>
      </w:pPr>
      <w:r>
        <w:rPr/>
        <w:t>п. 1.5. Участь в обласних туристських, краєзнавчих зльотах, кубках, чемпіонатах, змаганнях та масових заходах з патріотичного виховання учнівської молоді (крім обласного зльоту-змагання юних туристів):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0"/>
        <w:jc w:val="both"/>
        <w:rPr/>
      </w:pPr>
      <w:r>
        <w:rPr>
          <w:u w:val="single"/>
        </w:rPr>
        <w:t>За учас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0"/>
        <w:jc w:val="both"/>
        <w:rPr/>
      </w:pPr>
      <w:r>
        <w:rPr/>
        <w:t>5 балів за кожну команду</w:t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65" w:leader="none"/>
        </w:tabs>
        <w:ind w:left="180" w:hanging="0"/>
        <w:jc w:val="both"/>
        <w:rPr/>
      </w:pPr>
      <w:r>
        <w:rPr>
          <w:u w:val="single"/>
        </w:rPr>
        <w:t>Призові бал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180"/>
        <w:rPr/>
      </w:pPr>
      <w:r>
        <w:rPr/>
        <w:t>За зайняті місця в комплексному заліку кожного з вищеназваних заході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3831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72" w:hanging="0"/>
              <w:jc w:val="both"/>
              <w:rPr/>
            </w:pPr>
            <w:r>
              <w:rPr/>
              <w:t>1 місце – 15 бал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72" w:hanging="0"/>
              <w:jc w:val="both"/>
              <w:rPr/>
            </w:pPr>
            <w:r>
              <w:rPr/>
              <w:t>2 місце – 12 бал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72" w:hanging="0"/>
              <w:jc w:val="both"/>
              <w:rPr/>
            </w:pPr>
            <w:r>
              <w:rPr/>
              <w:t>3 місце – 10 бал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1" w:hanging="0"/>
              <w:jc w:val="both"/>
              <w:rPr/>
            </w:pPr>
            <w:r>
              <w:rPr/>
              <w:t>4 місце – 6 бал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1" w:hanging="0"/>
              <w:jc w:val="both"/>
              <w:rPr/>
            </w:pPr>
            <w:r>
              <w:rPr/>
              <w:t>5 місце – 4 ба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left="21" w:hanging="0"/>
              <w:jc w:val="both"/>
              <w:rPr/>
            </w:pPr>
            <w:r>
              <w:rPr/>
              <w:t>6 місце – 2 б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9"/>
        </w:tabs>
        <w:ind w:left="849" w:firstLine="73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3:00Z</dcterms:created>
  <dc:creator>XTreme</dc:creator>
  <dc:description/>
  <cp:keywords/>
  <dc:language>en-US</dc:language>
  <cp:lastModifiedBy>Наталья</cp:lastModifiedBy>
  <cp:lastPrinted>2015-06-24T14:15:00Z</cp:lastPrinted>
  <dcterms:modified xsi:type="dcterms:W3CDTF">2015-07-07T11:11:00Z</dcterms:modified>
  <cp:revision>3</cp:revision>
  <dc:subject/>
  <dc:title>Про підсумки VІІ Кубку Запорізької області</dc:title>
</cp:coreProperties>
</file>