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400" w:leader="none"/>
        </w:tabs>
        <w:spacing w:lineRule="exact" w:line="240"/>
        <w:ind w:right="503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підсумки </w:t>
      </w:r>
      <w:r>
        <w:rPr>
          <w:b/>
          <w:sz w:val="28"/>
          <w:szCs w:val="28"/>
        </w:rPr>
        <w:t xml:space="preserve">Обласних змагань з туристських спортивних походів серед учнівської та студентської молоді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400" w:leader="none"/>
        </w:tabs>
        <w:spacing w:lineRule="exact" w:line="240"/>
        <w:ind w:right="4674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Відповідно до Програми розвитку освіти Запорізької області на                        2018-2022 роки, затвердженої рішенням Запорізької обласної ради від 30.11.2017 № 54, плану роботи Департаменту освіти і науки облдержадміністрації на 2019 рік, наказу Департаменту освіти і науки облдержадміністрації від 28.12.2018 № 764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Центр туризму» ЗОР у 2019 році» з метою подальшого розвитку масового туризму і краєзнавства серед учнівської та студентської молоді</w:t>
      </w:r>
      <w:r>
        <w:rPr/>
        <w:t xml:space="preserve">, </w:t>
      </w:r>
      <w:r>
        <w:rPr>
          <w:sz w:val="28"/>
          <w:szCs w:val="28"/>
        </w:rPr>
        <w:t>удосконалення змісту спортивних туристських походів, розширення і поглиблення знань їх учасників з історії, культури, природи України та інших країн,</w:t>
      </w:r>
      <w:r>
        <w:rPr/>
        <w:t xml:space="preserve"> </w:t>
      </w:r>
      <w:r>
        <w:rPr>
          <w:sz w:val="28"/>
          <w:szCs w:val="28"/>
        </w:rPr>
        <w:t>виявлення, вивчення та розповсюдження кращого досвіду щодо організації і проведення туристсько-спортивних походів учнівської та студентської молоді, комунальним закладом «Запорізький обласний центр туризму і краєзнавства, спорту та екскурсій учнівської молоді» Запорізької обласної ради (далі – КЗ «Центр туризму» ЗОР) було проведено перший обласний етап Всеукраїнських змагань з туристських спортивних походів серед учнівської та студентської молоді – Обласні змагання Запорізької області з туристських спортивних походів серед учнівської та студентської молоді (далі – Обласні змагання)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ля участі у Обласних змаганнях до головної суддівської колегії були надіслані звіти про ступеневі та категорійні походи з пішохідного, гірського, водного, велосипедного та спелеологічного видів туризму від 42 туристських груп учнівської та студентської молоді </w:t>
      </w:r>
      <w:r>
        <w:rPr>
          <w:spacing w:val="-4"/>
          <w:sz w:val="28"/>
          <w:szCs w:val="28"/>
        </w:rPr>
        <w:t xml:space="preserve">загальною кількістю 408 учасників, з них 376 учнів та 32 студенти </w:t>
      </w:r>
      <w:r>
        <w:rPr>
          <w:sz w:val="28"/>
          <w:szCs w:val="28"/>
        </w:rPr>
        <w:t>(додаток 1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сновків головної суддівської колегії Обласних змагань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20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Нагородити грамотами Департаменту освіти і науки облдержадміністрації за високий рівень роботи щодо залучення учнівської молоді до туристсько-краєзнавчої діяльності, підготовку переможців Обласних змагань з туристських спортивних походів серед учнівської та студентської молоді: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діона Олександра Петровича, вчителя Верхньотокмацького опорного закладу загальної середньої освіти Чернігівської селищної ради Чернігівського району, </w:t>
      </w:r>
      <w:r>
        <w:rPr>
          <w:spacing w:val="-4"/>
          <w:sz w:val="28"/>
          <w:szCs w:val="28"/>
        </w:rPr>
        <w:t xml:space="preserve">керівника гуртка Чернігівського відділу </w:t>
      </w:r>
      <w:r>
        <w:rPr>
          <w:sz w:val="28"/>
          <w:szCs w:val="28"/>
        </w:rPr>
        <w:t>КЗ «Центр туризму» ЗОР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ндаренка Ярослава Юрійовича, </w:t>
      </w:r>
      <w:r>
        <w:rPr>
          <w:spacing w:val="-4"/>
          <w:sz w:val="28"/>
          <w:szCs w:val="28"/>
        </w:rPr>
        <w:t xml:space="preserve">керівника гуртка Чернігівського відділу </w:t>
      </w:r>
      <w:r>
        <w:rPr>
          <w:sz w:val="28"/>
          <w:szCs w:val="28"/>
        </w:rPr>
        <w:t>КЗ «Центр туризму» ЗОР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улька Сергія Сергійовича, директора комунальної установи «Пологівський заклад загальної середньої освіти І-ІІІ ступенів № 5» Пологівської районної ради, керівника гуртка КЗ «Центр туризму» ЗОР, м. Пологі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Іванікову Оксану Анатоліївну, </w:t>
      </w:r>
      <w:r>
        <w:rPr>
          <w:spacing w:val="-4"/>
          <w:sz w:val="28"/>
          <w:szCs w:val="28"/>
        </w:rPr>
        <w:t xml:space="preserve">керівника гуртка комунального позашкільного навчального закладу «Центр дитячої та юнацької творчості і туризму» Василівської районної ради; 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гнатова Олександра Володимировича,</w:t>
      </w:r>
      <w:r>
        <w:rPr>
          <w:spacing w:val="-4"/>
          <w:sz w:val="28"/>
          <w:szCs w:val="28"/>
        </w:rPr>
        <w:t xml:space="preserve"> керівника гуртка комунального закладу «Центр позашкільної освіти» Мелітопольської міської ради;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ля Владислава Володимировича, керівника гуртка КЗ «Центр туризму» ЗОР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азаренка Євгена Васильовича, </w:t>
      </w:r>
      <w:r>
        <w:rPr>
          <w:spacing w:val="-4"/>
          <w:sz w:val="28"/>
          <w:szCs w:val="28"/>
        </w:rPr>
        <w:t xml:space="preserve">керівника гуртка Приморського відділу </w:t>
      </w:r>
      <w:r>
        <w:rPr>
          <w:sz w:val="28"/>
          <w:szCs w:val="28"/>
        </w:rPr>
        <w:t>КЗ «Центр туризму» ЗОР, м. Бердянськ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тьянова Владислава Олександровича,</w:t>
      </w:r>
      <w:r>
        <w:rPr>
          <w:spacing w:val="-4"/>
          <w:sz w:val="28"/>
          <w:szCs w:val="28"/>
        </w:rPr>
        <w:t xml:space="preserve"> вчителя Більмацької спеціалізованої загальноосвітньої школи І-ІІІ ступенів «Інтелект» Більмацької районної ради, керівника гуртка </w:t>
      </w:r>
      <w:r>
        <w:rPr>
          <w:sz w:val="28"/>
          <w:szCs w:val="28"/>
        </w:rPr>
        <w:t>КЗ «Центр туризму» ЗОР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калюк Світлану Миколаївну, </w:t>
      </w:r>
      <w:r>
        <w:rPr>
          <w:spacing w:val="-4"/>
          <w:sz w:val="28"/>
          <w:szCs w:val="28"/>
        </w:rPr>
        <w:t xml:space="preserve">керівника гуртка Приморського відділу </w:t>
      </w:r>
      <w:r>
        <w:rPr>
          <w:sz w:val="28"/>
          <w:szCs w:val="28"/>
        </w:rPr>
        <w:t>КЗ «Центр туризму» ЗОР, м. Приморськ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расова Сергія Андрійовича, керівника гуртка КЗ «Центр туризму» ЗОР;</w:t>
      </w:r>
    </w:p>
    <w:p>
      <w:pPr>
        <w:pStyle w:val="Normal"/>
        <w:widowControl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іколаєва Олексія Сергійовича, методиста, керівника гуртка КЗ «Центр туризму» ЗОР;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льмаха Олександра Васильовича, інструктора з туризму, керівника гуртка КЗ «Центр туризму» ЗОР;</w:t>
      </w:r>
    </w:p>
    <w:p>
      <w:pPr>
        <w:pStyle w:val="Normal"/>
        <w:widowControl w:val="false"/>
        <w:ind w:right="-28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гатіну Яну Олександрівну, практичного психолога, керівника гуртка КЗ «Центр туризму» ЗОР;</w:t>
      </w:r>
    </w:p>
    <w:p>
      <w:pPr>
        <w:pStyle w:val="Normal"/>
        <w:widowControl w:val="false"/>
        <w:numPr>
          <w:ilvl w:val="0"/>
          <w:numId w:val="2"/>
        </w:numPr>
        <w:ind w:left="1065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ька Ігоря Сергійовича, керівника гуртка КЗ «Центр туризму» ЗО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ab/>
        <w:t>– Пиптюка Павла Федоровича, керівника гуртка КЗ «Центр туризму» ЗОР;</w:t>
      </w:r>
    </w:p>
    <w:p>
      <w:pPr>
        <w:pStyle w:val="Normal"/>
        <w:widowControl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остола Олексія Сергійовича, </w:t>
      </w:r>
      <w:r>
        <w:rPr>
          <w:spacing w:val="-4"/>
          <w:sz w:val="28"/>
          <w:szCs w:val="28"/>
        </w:rPr>
        <w:t>керівника гуртка комунального позашкільного навчального закладу «Центр дитячої та юнацької творчості і туризму» Василівської районної ради;</w:t>
      </w:r>
    </w:p>
    <w:p>
      <w:pPr>
        <w:pStyle w:val="Normal"/>
        <w:widowControl w:val="false"/>
        <w:ind w:right="-285" w:hanging="0"/>
        <w:jc w:val="both"/>
        <w:rPr/>
      </w:pPr>
      <w:r>
        <w:rPr>
          <w:sz w:val="28"/>
          <w:szCs w:val="28"/>
        </w:rPr>
        <w:tab/>
        <w:t>– Янущенка Дмитра Вікторовича, завідувача відділом краєзнавства та патріотичного виховання, керівника гуртка КЗ «Центр туризму» ЗОР.</w:t>
      </w:r>
    </w:p>
    <w:p>
      <w:pPr>
        <w:pStyle w:val="Style13"/>
        <w:widowControl w:val="false"/>
        <w:tabs>
          <w:tab w:val="clear" w:pos="708"/>
          <w:tab w:val="left" w:pos="9540" w:leader="none"/>
        </w:tabs>
        <w:ind w:left="0" w:right="-285"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комунального закладу «Запорізький обласний центр туризму і краєзнавства, спорту та екскурсій учнівської молоді» Запорізької обласної ради Романчуку О.П. нагородити грамотами КЗ «</w:t>
      </w:r>
      <w:r>
        <w:rPr>
          <w:spacing w:val="-2"/>
          <w:sz w:val="28"/>
          <w:szCs w:val="28"/>
        </w:rPr>
        <w:t>Центр туризму</w:t>
      </w:r>
      <w:r>
        <w:rPr>
          <w:sz w:val="28"/>
          <w:szCs w:val="28"/>
        </w:rPr>
        <w:t>» ЗОР призерів Обласних змагань (додаток 2)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ерівникам органів управління освітою райдержадміністрацій, міськвиконкомів, уповноваженим в управлінні освітою об’єднаних територіальних громад, директорам закладів освіти обласного підпорядкування відзначити педагогів, які брали активну участь в</w:t>
      </w:r>
      <w:r>
        <w:rPr>
          <w:sz w:val="28"/>
        </w:rPr>
        <w:t xml:space="preserve"> </w:t>
      </w:r>
      <w:r>
        <w:rPr>
          <w:sz w:val="28"/>
          <w:szCs w:val="28"/>
        </w:rPr>
        <w:t>Обласних змаганнях</w:t>
      </w:r>
      <w:r>
        <w:rPr>
          <w:sz w:val="28"/>
        </w:rPr>
        <w:t xml:space="preserve"> </w:t>
      </w:r>
      <w:r>
        <w:rPr>
          <w:sz w:val="28"/>
          <w:szCs w:val="28"/>
        </w:rPr>
        <w:t>(додаток 2)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117475</wp:posOffset>
            </wp:positionV>
            <wp:extent cx="1540510" cy="702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часово виконувач обов’язк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right="-285" w:hanging="0"/>
        <w:jc w:val="both"/>
        <w:rPr/>
      </w:pPr>
      <w:r>
        <w:rPr>
          <w:sz w:val="28"/>
          <w:szCs w:val="28"/>
        </w:rPr>
        <w:t xml:space="preserve">директора Департаменту                 </w:t>
        <w:tab/>
        <w:tab/>
        <w:tab/>
        <w:tab/>
        <w:t xml:space="preserve"> Віктор ЗАХАРЧУК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right="-28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/>
      </w:pPr>
      <w:r>
        <w:rPr>
          <w:lang w:val="ru-RU"/>
        </w:rPr>
        <w:t xml:space="preserve">Лариса </w:t>
      </w:r>
      <w:r>
        <w:rPr/>
        <w:t>Чурикова 239 02 9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b/>
          <w:b/>
        </w:rPr>
      </w:pPr>
      <w:r>
        <w:rPr/>
        <w:t>Олександр</w:t>
      </w:r>
      <w:r>
        <w:rPr>
          <w:lang w:val="ru-RU"/>
        </w:rPr>
        <w:t xml:space="preserve"> Романчук</w:t>
      </w:r>
      <w:r>
        <w:rPr/>
        <w:t xml:space="preserve"> 224 02 71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1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партаменту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1.2020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30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lineRule="exact" w:line="240"/>
        <w:ind w:firstLine="59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widowControl w:val="false"/>
        <w:spacing w:lineRule="exac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Обласних змагань з туристських  спортивних походів серед учнівської та студентської молоді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25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а одиниц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лад осві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82"/>
              <w:jc w:val="center"/>
              <w:rPr>
                <w:b/>
                <w:b/>
              </w:rPr>
            </w:pPr>
            <w:r>
              <w:rPr>
                <w:b/>
              </w:rPr>
              <w:t>Бали рейтингу*</w:t>
            </w:r>
          </w:p>
        </w:tc>
      </w:tr>
      <w:tr>
        <w:trPr>
          <w:trHeight w:val="2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част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изові місц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2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упеневих поход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у категорійних</w:t>
            </w:r>
            <w:r>
              <w:rPr>
                <w:sz w:val="20"/>
                <w:szCs w:val="20"/>
              </w:rPr>
              <w:t xml:space="preserve"> похода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</w:t>
            </w: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</w:t>
            </w: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</w:t>
            </w: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53" w:hanging="7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. Запоріжжя (заклади освіти обласного підпорядкува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 «</w:t>
            </w:r>
            <w:r>
              <w:rPr>
                <w:spacing w:val="-12"/>
              </w:rPr>
              <w:t>Центр туризму</w:t>
            </w:r>
            <w:r>
              <w:rPr/>
              <w:t>» ЗОР, ДНЗ «БЦПТО»/ Токмацький відділ   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ознесе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Дніпр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ЗОШ № 104/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Завод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омуна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Олександрі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Хорти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Шевченк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. Бердянсь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морський відділ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. Енерго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нергодарський центр туризму, краєзнавства та спор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. Меліт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 «Центр позашкільної освіти»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. Токм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окмацький відділ   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ерд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ерест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Осипенк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ільма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rPr/>
            </w:pPr>
            <w:r>
              <w:rPr/>
              <w:t>Більмацька СЗОШ І-ІІІ ст. «Інтелект»/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омиш-Зоря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Смирно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асил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ПНЗ «Центр ДЮТТ» ВРР 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28"/>
              <w:rPr/>
            </w:pPr>
            <w:r>
              <w:rPr/>
              <w:t>Підгірн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-Білозер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есел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есел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елівський відділ 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Новоупен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Чкало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іль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ільнянська гімназія «Світоч» /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авл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етро-Михайл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Гуляйпіль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Гуляйпіль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оздвиж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Запоріз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іленьк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Доли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Широк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-Дніпр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-Дніпро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одя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лаговіщ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елітополь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Новобогдан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ихайл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 «Пришибська ЗОШ»/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лодородн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>
                <w:spacing w:val="-8"/>
              </w:rPr>
              <w:t>Новомиколаївськи</w:t>
            </w:r>
            <w:r>
              <w:rPr>
                <w:spacing w:val="-4"/>
              </w:rPr>
              <w:t>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Оріх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омишува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Малотокмача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реображ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Таврій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олог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омунальна  установа «Пологівський заклад  загальної середньої освіти І-ІІІ ступенів № 5» Пологівської  районної ради /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Воскресен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риазо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риазо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Ботії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Гірс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римо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Примор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морський відділ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Новоолексії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Роз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Токма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Острик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Черніг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рхньотокмацький ОЗЗСО/Чернігівський відділ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Яким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Яким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З «Розівська ЗОШ»/ Приморський відділ     КЗ «Центр туризму» 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35"/>
              <w:rPr/>
            </w:pPr>
            <w:r>
              <w:rPr/>
              <w:t>Кирилівська ОТ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* - рейтинг розраховано згідно </w:t>
      </w:r>
      <w:r>
        <w:rPr>
          <w:bCs/>
        </w:rPr>
        <w:t xml:space="preserve">Інформаційно-методичних рекомендацій </w:t>
      </w:r>
      <w:r>
        <w:rPr>
          <w:spacing w:val="-8"/>
        </w:rPr>
        <w:t xml:space="preserve"> обласного огляду-конкурсу на кращу</w:t>
      </w:r>
      <w:r>
        <w:rPr/>
        <w:t xml:space="preserve"> </w:t>
      </w:r>
      <w:r>
        <w:rPr>
          <w:spacing w:val="-9"/>
        </w:rPr>
        <w:t xml:space="preserve">організацію туристсько-краєзнавчої роботи </w:t>
      </w:r>
      <w:r>
        <w:rPr>
          <w:spacing w:val="-8"/>
        </w:rPr>
        <w:t>в районі (місті, територіальній громаді) Запорізької області</w:t>
      </w:r>
      <w:r>
        <w:rPr/>
        <w:t>, а саме:</w:t>
      </w:r>
    </w:p>
    <w:p>
      <w:pPr>
        <w:pStyle w:val="Normal"/>
        <w:spacing w:lineRule="exact" w:line="240"/>
        <w:ind w:firstLine="540"/>
        <w:jc w:val="both"/>
        <w:rPr>
          <w:u w:val="single"/>
        </w:rPr>
      </w:pPr>
      <w:r>
        <w:rPr>
          <w:u w:val="single"/>
        </w:rPr>
        <w:t>За участь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матеріал допущений до змагань:</w:t>
      </w:r>
    </w:p>
    <w:p>
      <w:pPr>
        <w:pStyle w:val="Normal"/>
        <w:spacing w:lineRule="exact" w:line="240"/>
        <w:ind w:right="-7" w:firstLine="567"/>
        <w:jc w:val="both"/>
        <w:rPr/>
      </w:pPr>
      <w:r>
        <w:rPr/>
        <w:t xml:space="preserve">      </w:t>
      </w:r>
      <w:r>
        <w:rPr/>
        <w:t>1 ст. скл.</w:t>
      </w:r>
      <w:r>
        <w:rPr>
          <w:bCs/>
        </w:rPr>
        <w:t xml:space="preserve"> – </w:t>
      </w:r>
      <w:r>
        <w:rPr/>
        <w:t>2</w:t>
      </w:r>
      <w:r>
        <w:rPr>
          <w:bCs/>
        </w:rPr>
        <w:t xml:space="preserve"> бали;</w:t>
        <w:tab/>
      </w:r>
      <w:r>
        <w:rPr/>
        <w:t xml:space="preserve">           1 к.с. </w:t>
      </w:r>
      <w:r>
        <w:rPr>
          <w:bCs/>
        </w:rPr>
        <w:t>– 6 балів;</w:t>
        <w:tab/>
      </w:r>
    </w:p>
    <w:p>
      <w:pPr>
        <w:pStyle w:val="Normal"/>
        <w:spacing w:lineRule="exact" w:line="240"/>
        <w:ind w:right="-7" w:firstLine="900"/>
        <w:jc w:val="both"/>
        <w:rPr/>
      </w:pPr>
      <w:r>
        <w:rPr/>
        <w:t>2 ст. скл.</w:t>
      </w:r>
      <w:r>
        <w:rPr>
          <w:bCs/>
        </w:rPr>
        <w:t xml:space="preserve"> – </w:t>
      </w:r>
      <w:r>
        <w:rPr/>
        <w:t>3</w:t>
      </w:r>
      <w:r>
        <w:rPr>
          <w:bCs/>
        </w:rPr>
        <w:t xml:space="preserve"> бали;</w:t>
        <w:tab/>
        <w:tab/>
      </w:r>
      <w:r>
        <w:rPr/>
        <w:t>2 к.с.</w:t>
      </w:r>
      <w:r>
        <w:rPr>
          <w:bCs/>
        </w:rPr>
        <w:t xml:space="preserve"> – </w:t>
      </w:r>
      <w:r>
        <w:rPr/>
        <w:t>8</w:t>
      </w:r>
      <w:r>
        <w:rPr>
          <w:bCs/>
        </w:rPr>
        <w:t xml:space="preserve"> балів; </w:t>
      </w:r>
    </w:p>
    <w:p>
      <w:pPr>
        <w:pStyle w:val="Normal"/>
        <w:spacing w:lineRule="exact" w:line="240"/>
        <w:ind w:left="160" w:right="-110" w:firstLine="20"/>
        <w:jc w:val="both"/>
        <w:rPr/>
      </w:pPr>
      <w:r>
        <w:rPr>
          <w:bCs/>
        </w:rPr>
        <w:t xml:space="preserve">            </w:t>
      </w:r>
      <w:r>
        <w:rPr/>
        <w:t>3 ст. скл</w:t>
      </w:r>
      <w:r>
        <w:rPr>
          <w:bCs/>
        </w:rPr>
        <w:t xml:space="preserve"> – </w:t>
      </w:r>
      <w:r>
        <w:rPr/>
        <w:t>5</w:t>
      </w:r>
      <w:r>
        <w:rPr>
          <w:bCs/>
        </w:rPr>
        <w:t xml:space="preserve"> балів;</w:t>
        <w:tab/>
        <w:tab/>
      </w:r>
      <w:r>
        <w:rPr/>
        <w:t xml:space="preserve">3 к.с.і вище </w:t>
      </w:r>
      <w:r>
        <w:rPr>
          <w:bCs/>
        </w:rPr>
        <w:t xml:space="preserve">– </w:t>
      </w:r>
      <w:r>
        <w:rPr/>
        <w:t>9</w:t>
      </w:r>
      <w:r>
        <w:rPr>
          <w:bCs/>
        </w:rPr>
        <w:t xml:space="preserve"> балів;</w:t>
      </w:r>
      <w:r>
        <w:rPr/>
        <w:t xml:space="preserve"> </w:t>
      </w:r>
    </w:p>
    <w:p>
      <w:pPr>
        <w:pStyle w:val="Normal"/>
        <w:spacing w:lineRule="exact" w:line="240"/>
        <w:ind w:left="160" w:right="-110" w:hanging="0"/>
        <w:jc w:val="both"/>
        <w:rPr>
          <w:bCs/>
        </w:rPr>
      </w:pPr>
      <w:r>
        <w:rPr/>
        <w:t xml:space="preserve">          </w:t>
      </w:r>
      <w:r>
        <w:rPr/>
        <w:t>- матеріал не допущений  до змагань або знятий – 0 балів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200" w:firstLine="540"/>
        <w:jc w:val="both"/>
        <w:outlineLvl w:val="1"/>
        <w:rPr>
          <w:iCs/>
          <w:u w:val="single"/>
        </w:rPr>
      </w:pPr>
      <w:r>
        <w:rPr>
          <w:iCs/>
          <w:u w:val="single"/>
        </w:rPr>
        <w:t xml:space="preserve">Призові бали: </w:t>
      </w:r>
    </w:p>
    <w:p>
      <w:pPr>
        <w:pStyle w:val="Normal"/>
        <w:spacing w:lineRule="exact" w:line="240"/>
        <w:ind w:left="708" w:firstLine="192"/>
        <w:jc w:val="both"/>
        <w:rPr/>
      </w:pPr>
      <w:r>
        <w:rPr>
          <w:iCs/>
        </w:rPr>
        <w:t>у ступеневих походах:</w:t>
        <w:tab/>
        <w:t xml:space="preserve"> </w:t>
      </w:r>
      <w:r>
        <w:rPr/>
        <w:t>1 місце – 10 балів;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</w:t>
      </w:r>
      <w:r>
        <w:rPr/>
        <w:t>2 місце –</w:t>
      </w:r>
      <w:r>
        <w:rPr>
          <w:bCs/>
        </w:rPr>
        <w:t xml:space="preserve"> 7 балів;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</w:t>
      </w:r>
      <w:r>
        <w:rPr/>
        <w:t>3 місце</w:t>
      </w:r>
      <w:r>
        <w:rPr>
          <w:bCs/>
        </w:rPr>
        <w:t xml:space="preserve"> –</w:t>
      </w:r>
      <w:r>
        <w:rPr/>
        <w:t xml:space="preserve"> 5</w:t>
      </w:r>
      <w:r>
        <w:rPr>
          <w:bCs/>
        </w:rPr>
        <w:t xml:space="preserve"> балів.</w:t>
      </w:r>
    </w:p>
    <w:p>
      <w:pPr>
        <w:pStyle w:val="Normal"/>
        <w:spacing w:lineRule="exact" w:line="240"/>
        <w:ind w:firstLine="900"/>
        <w:jc w:val="both"/>
        <w:rPr/>
      </w:pPr>
      <w:r>
        <w:rPr/>
        <w:t>у категорійних походах:</w:t>
        <w:tab/>
        <w:t xml:space="preserve"> 1 місце – 15 балів;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ab/>
        <w:tab/>
        <w:tab/>
        <w:t xml:space="preserve"> 2 місце –</w:t>
      </w:r>
      <w:r>
        <w:rPr>
          <w:bCs/>
        </w:rPr>
        <w:t xml:space="preserve"> </w:t>
      </w:r>
      <w:r>
        <w:rPr/>
        <w:t>12</w:t>
      </w:r>
      <w:r>
        <w:rPr>
          <w:bCs/>
        </w:rPr>
        <w:t xml:space="preserve"> балів;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</w:t>
      </w:r>
      <w:r>
        <w:rPr/>
        <w:t>3 місце</w:t>
      </w:r>
      <w:r>
        <w:rPr>
          <w:bCs/>
        </w:rPr>
        <w:t xml:space="preserve"> – </w:t>
      </w:r>
      <w:r>
        <w:rPr/>
        <w:t>10</w:t>
      </w:r>
      <w:r>
        <w:rPr>
          <w:bCs/>
        </w:rPr>
        <w:t xml:space="preserve"> бали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/>
      </w:pPr>
      <w:r>
        <w:rPr>
          <w:b w:val="false"/>
          <w:sz w:val="28"/>
          <w:szCs w:val="28"/>
          <w:lang w:val="uk-UA"/>
        </w:rPr>
        <w:t>Начальник відділу позашкільної,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щої освіти та інтернатних закладів</w:t>
        <w:tab/>
        <w:tab/>
        <w:t>Ігор ШПІРНИЙ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</w:rPr>
        <w:t>Олександр Романчук 224 02 71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761"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2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761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761" w:right="8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1.2020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761" w:right="8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30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8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85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ind w:right="851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и Обласних змага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 туристських  спортивних походів учнівської та студентської молоді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85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262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-18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іністративна одини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на назва закладу освіти, який представляє гру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керівника групи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-180" w:right="-108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71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нівська молодь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ind w:left="3240" w:right="715" w:hanging="3240"/>
              <w:rPr>
                <w:b/>
                <w:b/>
                <w:szCs w:val="24"/>
                <w:highlight w:val="yellow"/>
                <w:lang w:val="uk-UA"/>
              </w:rPr>
            </w:pPr>
            <w:r>
              <w:rPr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ind w:left="720" w:right="715" w:hanging="5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720" w:right="715" w:hanging="54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шохідні походи 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left="720" w:right="715" w:hanging="54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ступінь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ind w:left="720" w:right="715" w:hanging="5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szCs w:val="24"/>
                <w:highlight w:val="blu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нян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нянська гімназія «Світоч» Вільнянської районної ради/ </w:t>
            </w:r>
          </w:p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іна 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Енерго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одарський центр туризму, краєзнавства та спор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па Олександра Сергіївна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івська  селищна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ий заклад «Розівська загальноосвітня школа І-ІІІ ступенів Якимівської селищної ради Якимівського району» / Приморський відділ 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імкін Сергій Вікто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ступінь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blue"/>
              </w:rPr>
            </w:pPr>
            <w:r>
              <w:rPr>
                <w:bCs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нян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нянська гімназія «Світоч» Вільнянської районної ради/ </w:t>
            </w:r>
          </w:p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іна 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ян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ький відділ 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юк Тетяна Володимирівн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blue"/>
              </w:rPr>
            </w:pPr>
            <w:r>
              <w:rPr>
                <w:bCs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Енерго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одарський центр туризму, краєзнавства та спор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ікова Наталія Валеріївн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ступінь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ян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ький відділ </w:t>
            </w:r>
          </w:p>
          <w:p>
            <w:pPr>
              <w:pStyle w:val="Normal"/>
              <w:rPr/>
            </w:pPr>
            <w:r>
              <w:rPr/>
              <w:t xml:space="preserve">КЗ «Центр туризму» З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/>
              <w:t>Лазаренко Євген Василь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/>
              <w:t>м. Мелітоп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/>
              <w:t xml:space="preserve">Комунальний заклад «Центр позашкільної освіти» Мелітопольської міської рад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/>
              <w:t>Iгнатов Олександр Володими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blue"/>
              </w:rPr>
            </w:pPr>
            <w:r>
              <w:rPr>
                <w:bCs/>
              </w:rPr>
              <w:t>II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 селищна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ьотокмацький опорний заклад загальної середньої освіти Чернігівської селищної ради Чернігівського району / Чернігівський відділ 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іон Олександр Пет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нян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а гімназія «Світоч» Вільнянської районної ради/</w:t>
            </w:r>
          </w:p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іна Яна Олександрівна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-180" w:right="-108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ів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Комунальний позашкільний навчальний заклад «Центр дитячої та юнацької творчості і туризму» Василівської районної ра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л Олексій Сергійович</w:t>
            </w:r>
          </w:p>
        </w:tc>
      </w:tr>
      <w:tr>
        <w:trPr>
          <w:trHeight w:val="1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ів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Комунальний позашкільний навчальний заклад «Центр дитячої та юнацької творчості і туризму» Василівської районної ра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ікова Оксана Анатоліївн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ів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«Пологівський  заклад загальної освіти І-ІІІ ступенів № 5» Пологівської районної ради/</w:t>
            </w:r>
          </w:p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ько Сергій Серг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 Запоріжжя, Дніпров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загальноосвітня школа І-ІІІ ступенів № 104 Запорізької міської ради/ 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щенко Дмитро Вікто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ірськи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ька міська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орський відділ </w:t>
            </w:r>
          </w:p>
          <w:p>
            <w:pPr>
              <w:pStyle w:val="Normal"/>
              <w:rPr/>
            </w:pPr>
            <w:r>
              <w:rPr/>
              <w:t xml:space="preserve">КЗ «Центр туризму» З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люк Світлана Миколаївн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ind w:right="-18" w:hanging="0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ні поход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упень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blue"/>
              </w:rPr>
            </w:pPr>
            <w:r>
              <w:rPr>
                <w:bCs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 Запоріжжя, Дніпров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загальноосвітня школа І-ІІІ ступенів № 104 Запорізької міської ради/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щенко Дмитро Вікто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Владислав Володими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ні пох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Владислав Володими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олаєв Олексій Серг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 категорія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ьмах Олександр Василь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осипе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/>
            </w:pPr>
            <w:r>
              <w:rPr/>
              <w:t xml:space="preserve">3 ступень </w:t>
            </w:r>
            <w:r>
              <w:rPr>
                <w:szCs w:val="24"/>
                <w:lang w:val="uk-UA"/>
              </w:rPr>
              <w:t>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ьмах Олександр Василь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осипе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тюк Павло Федорович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-180" w:right="-108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осипе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ільмацьк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ільмацька спеціалізована загальноосвітня школа  І-ІІІ ступенів «Інтелект» Більмацької районної ради/ Чернігівський відділ 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артьянов Владислав Олександ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  <w:highlight w:val="yellow"/>
                <w:lang w:val="uk-UA"/>
              </w:rPr>
            </w:pPr>
            <w:r>
              <w:rPr>
                <w:b w:val="false"/>
                <w:bCs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лео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ступень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ишуваська селищна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Пасько Ігор Серг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лео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атегорія</w:t>
            </w:r>
            <w:r>
              <w:rPr/>
              <w:t xml:space="preserve">  </w:t>
            </w:r>
            <w:r>
              <w:rPr>
                <w:szCs w:val="24"/>
                <w:lang w:val="uk-UA"/>
              </w:rPr>
              <w:t>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 селищна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відділ КЗ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Ярослав Юр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удентська молодь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lang w:val="uk-UA"/>
              </w:rPr>
            </w:pPr>
            <w:r>
              <w:rPr>
                <w:b/>
                <w:bCs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шохі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, Шевченків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З «Центр туризму» З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Сергій Андр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атегорія  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, Шевченківсь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З «Центр туризму» З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Сергій Андрій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осипе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 категорія  складності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тюк Павло Федорови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right="-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осипедні походи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jc w:val="left"/>
              <w:rPr>
                <w:szCs w:val="24"/>
                <w:lang w:val="uk-UA"/>
              </w:rPr>
            </w:pPr>
            <w:r>
              <w:rPr/>
              <w:t xml:space="preserve">ІІ категорія  </w:t>
            </w:r>
            <w:r>
              <w:rPr>
                <w:lang w:val="uk-UA"/>
              </w:rPr>
              <w:t>складності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 «Центр туризму» З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тюк Павло Федоро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чальник відділу позашкільної,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щої освіти та інтернатних закладів</w:t>
        <w:tab/>
        <w:tab/>
        <w:t>Ігор ШПІРНИЙ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right="1558" w:hanging="0"/>
        <w:jc w:val="left"/>
        <w:rPr>
          <w:b w:val="false"/>
          <w:b w:val="false"/>
          <w:highlight w:val="yellow"/>
          <w:lang w:val="uk-UA"/>
        </w:rPr>
      </w:pPr>
      <w:r>
        <w:rPr>
          <w:b w:val="false"/>
          <w:highlight w:val="yellow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Олександр</w:t>
      </w:r>
      <w:r>
        <w:rPr>
          <w:lang w:val="ru-RU"/>
        </w:rPr>
        <w:t xml:space="preserve"> Романчук</w:t>
      </w:r>
      <w:r>
        <w:rPr/>
        <w:t xml:space="preserve"> 224 02 71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Цитата"/>
    <w:basedOn w:val="Normal"/>
    <w:qFormat/>
    <w:pPr>
      <w:ind w:left="284" w:right="425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XTreme</dc:creator>
  <dc:description/>
  <dc:language>en-US</dc:language>
  <cp:lastModifiedBy>Пользователь</cp:lastModifiedBy>
  <cp:lastPrinted>2020-01-27T12:47:00Z</cp:lastPrinted>
  <dcterms:modified xsi:type="dcterms:W3CDTF">2020-01-27T13:24:00Z</dcterms:modified>
  <cp:revision>2</cp:revision>
  <dc:subject/>
  <dc:title>Про підсумки  Чемпіонату Запорізької області зі спортивних туристських походів серед учнівської та студентської молоді за 2012 рік</dc:title>
</cp:coreProperties>
</file>