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4800</wp:posOffset>
            </wp:positionH>
            <wp:positionV relativeFrom="paragraph">
              <wp:posOffset>-446405</wp:posOffset>
            </wp:positionV>
            <wp:extent cx="4572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sz w:val="24"/>
        </w:rPr>
        <w:t>запоріз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ЕПАРТАМЕНТ ОСВІТИ І НАУК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89"/>
        <w:gridCol w:w="21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2013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поріжжя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02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60"/>
        <w:ind w:right="4400" w:hanging="0"/>
        <w:rPr/>
      </w:pPr>
      <w:r>
        <w:rPr>
          <w:sz w:val="28"/>
          <w:szCs w:val="28"/>
          <w:lang w:val="uk-UA"/>
        </w:rPr>
        <w:t>Про підсумки проведення ІІ етапу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сеукраїнської експедиції учнівської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60"/>
        <w:ind w:right="4400" w:hanging="0"/>
        <w:rPr/>
      </w:pPr>
      <w:r>
        <w:rPr>
          <w:sz w:val="28"/>
          <w:szCs w:val="28"/>
          <w:lang w:val="uk-UA"/>
        </w:rPr>
        <w:t xml:space="preserve">та студентської молоді 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60"/>
        <w:ind w:right="4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я Батьківщина – Україна»</w:t>
      </w:r>
    </w:p>
    <w:p>
      <w:pPr>
        <w:pStyle w:val="Heading1"/>
        <w:ind w:right="56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24" w:firstLine="900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8"/>
          <w:lang w:val="uk-UA"/>
        </w:rPr>
        <w:t xml:space="preserve">Відповідно до наказу Департаменту освіти і науки, молоді та спорту облдержадміністрації від 25.12.2012 № 809 «Про залучення учнівської молоді до туристсько-краєзнавчої діяльності та підвищення кваліфікації педагогічних кадрів освіти Запорізької області на базі КЗ «ЗОЦТКУМ» ЗОР у 2013 році»; </w:t>
      </w:r>
      <w:r>
        <w:rPr>
          <w:spacing w:val="-10"/>
          <w:sz w:val="28"/>
          <w:szCs w:val="28"/>
          <w:lang w:val="uk-UA"/>
        </w:rPr>
        <w:t xml:space="preserve">плану роботи комунального закладу «Запорізький обласний центр туризму і краєзнавства учнівської молоді» Запорізької обласної ради та з метою вдосконалення патріотичного та громадянського виховання підростаючого покоління на традиціях і звичаях українського народу, формування гармонійно розвиненої особистості шляхом залучення молоді до активної діяльності з вивчення історичної та культурної спадщини, оволодіння учнівською молоддю практичними навичками пошукової, науково-практичної та науково-дослідницької роботи по вивченню, збереженню та відродженню унікальних та цінних природних об’єктів протягом 2013 року були проведені І та ІІ етапи Всеукраїнської експедиції учнівської та студентської молоді «Моя Батьківщина </w:t>
      </w:r>
      <w:r>
        <w:rPr>
          <w:sz w:val="28"/>
          <w:szCs w:val="28"/>
          <w:lang w:val="uk-UA"/>
        </w:rPr>
        <w:t>–</w:t>
      </w:r>
      <w:r>
        <w:rPr>
          <w:spacing w:val="-10"/>
          <w:sz w:val="28"/>
          <w:szCs w:val="28"/>
          <w:lang w:val="uk-UA"/>
        </w:rPr>
        <w:t xml:space="preserve"> Україна».</w:t>
      </w:r>
    </w:p>
    <w:p>
      <w:pPr>
        <w:pStyle w:val="2"/>
        <w:rPr>
          <w:spacing w:val="-10"/>
        </w:rPr>
      </w:pPr>
      <w:r>
        <w:rPr>
          <w:spacing w:val="-10"/>
        </w:rPr>
        <w:t xml:space="preserve">              </w:t>
      </w:r>
      <w:r>
        <w:rPr>
          <w:spacing w:val="-10"/>
        </w:rPr>
        <w:t>До оргкомітету</w:t>
      </w:r>
      <w:r>
        <w:rPr>
          <w:spacing w:val="-10"/>
          <w:szCs w:val="28"/>
        </w:rPr>
        <w:t xml:space="preserve"> ІІ (обласного) етапу експедиції надійшло 106 робіт від експедиційних загонів загальноосвітніх, позашкільних, професійно-технічних  навчальних закладів з 22 районів та міст Запорізької області.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  <w:lang w:val="uk-UA"/>
        </w:rPr>
        <w:t xml:space="preserve">    </w:t>
      </w:r>
      <w:r>
        <w:rPr>
          <w:spacing w:val="-10"/>
          <w:sz w:val="28"/>
          <w:szCs w:val="28"/>
          <w:lang w:val="uk-UA"/>
        </w:rPr>
        <w:t xml:space="preserve">Активну і змістовну роботу з дослідження та вивчення історії рідного краю та довкілля, географічних, етнографічних, історичних об’єктів і явищ соціального життя провели юні пошуковці закладів освіти обласного підпорядкування КЗ «ЗОЦТКУМ» ЗОР, ЗЦКВПВ «Школа Джур»; </w:t>
      </w:r>
      <w:r>
        <w:rPr>
          <w:spacing w:val="-10"/>
          <w:sz w:val="28"/>
          <w:lang w:val="uk-UA"/>
        </w:rPr>
        <w:t xml:space="preserve">Ленінського, Орджонікідзевського, Комунарського, Шевченківського, Хортицького районів </w:t>
      </w:r>
      <w:r>
        <w:rPr>
          <w:spacing w:val="-10"/>
          <w:sz w:val="28"/>
          <w:szCs w:val="28"/>
          <w:lang w:val="uk-UA"/>
        </w:rPr>
        <w:t xml:space="preserve">м. Запоріжжя; мм. Бердянська, Енергодара, Мелітополя; Веселівського, Вільнянського, </w:t>
      </w:r>
      <w:r>
        <w:rPr>
          <w:sz w:val="28"/>
          <w:szCs w:val="28"/>
          <w:lang w:val="uk-UA"/>
        </w:rPr>
        <w:t>Гуляйпільського,</w:t>
      </w:r>
      <w:r>
        <w:rPr>
          <w:spacing w:val="-10"/>
          <w:sz w:val="28"/>
          <w:szCs w:val="28"/>
          <w:lang w:val="uk-UA"/>
        </w:rPr>
        <w:t xml:space="preserve"> Куйбишевського, Мелітопольського, Пологівського, Приазовського, Приморського, Розівського, Токмацького та Чернігівського районів (додаток ). </w:t>
      </w:r>
    </w:p>
    <w:p>
      <w:pPr>
        <w:pStyle w:val="TextBodyIndent"/>
        <w:rPr>
          <w:spacing w:val="-10"/>
          <w:sz w:val="28"/>
          <w:szCs w:val="28"/>
          <w:lang w:val="uk-UA"/>
        </w:rPr>
      </w:pPr>
      <w:bookmarkStart w:id="2" w:name="OLE_LINK4"/>
      <w:bookmarkStart w:id="3" w:name="OLE_LINK3"/>
      <w:bookmarkEnd w:id="2"/>
      <w:bookmarkEnd w:id="3"/>
      <w:r>
        <w:rPr>
          <w:color w:val="0000FF"/>
          <w:spacing w:val="-10"/>
          <w:sz w:val="28"/>
          <w:szCs w:val="28"/>
          <w:lang w:val="uk-UA"/>
        </w:rPr>
        <w:t xml:space="preserve">    </w:t>
      </w:r>
      <w:r>
        <w:rPr>
          <w:spacing w:val="-10"/>
          <w:sz w:val="28"/>
          <w:szCs w:val="28"/>
          <w:lang w:val="uk-UA"/>
        </w:rPr>
        <w:t>Відповідно до підсумкових протоколів та висновків обласного журі</w:t>
      </w:r>
      <w:r>
        <w:rPr>
          <w:spacing w:val="-10"/>
          <w:sz w:val="28"/>
          <w:szCs w:val="28"/>
        </w:rPr>
        <w:t xml:space="preserve"> </w:t>
      </w:r>
    </w:p>
    <w:p>
      <w:pPr>
        <w:pStyle w:val="TextBodyIndent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Heading2"/>
        <w:ind w:firstLine="567"/>
        <w:rPr>
          <w:spacing w:val="-10"/>
          <w:sz w:val="16"/>
          <w:szCs w:val="16"/>
          <w:lang w:val="uk-UA"/>
        </w:rPr>
      </w:pPr>
      <w:r>
        <w:rPr>
          <w:spacing w:val="-10"/>
          <w:sz w:val="16"/>
          <w:szCs w:val="16"/>
          <w:lang w:val="uk-UA"/>
        </w:rPr>
      </w:r>
    </w:p>
    <w:p>
      <w:pPr>
        <w:pStyle w:val="Heading2"/>
        <w:ind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 А К А З У Ю:</w:t>
      </w:r>
    </w:p>
    <w:p>
      <w:pPr>
        <w:pStyle w:val="Normal"/>
        <w:ind w:firstLine="567"/>
        <w:rPr>
          <w:b/>
          <w:b/>
          <w:color w:val="0000FF"/>
          <w:sz w:val="28"/>
          <w:lang w:val="uk-UA"/>
        </w:rPr>
      </w:pPr>
      <w:r>
        <w:rPr>
          <w:b/>
          <w:color w:val="0000FF"/>
          <w:sz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грамотами Департаменту освіти та науки облдерж- адміністрації переможців ІІ (обласного) етапу </w:t>
      </w:r>
      <w:r>
        <w:rPr>
          <w:spacing w:val="-10"/>
          <w:sz w:val="28"/>
          <w:szCs w:val="28"/>
          <w:lang w:val="uk-UA"/>
        </w:rPr>
        <w:t xml:space="preserve">Всеукраїнської експедиції учнівської та студентської молоді «Моя Батьківщина </w:t>
      </w:r>
      <w:r>
        <w:rPr>
          <w:sz w:val="28"/>
          <w:szCs w:val="28"/>
          <w:lang w:val="uk-UA"/>
        </w:rPr>
        <w:t>–</w:t>
      </w:r>
      <w:r>
        <w:rPr>
          <w:spacing w:val="-10"/>
          <w:sz w:val="28"/>
          <w:szCs w:val="28"/>
          <w:lang w:val="uk-UA"/>
        </w:rPr>
        <w:t xml:space="preserve"> Україна»</w:t>
      </w:r>
      <w:r>
        <w:rPr>
          <w:sz w:val="28"/>
          <w:szCs w:val="28"/>
          <w:lang w:val="uk-UA"/>
        </w:rPr>
        <w:t xml:space="preserve"> за напрям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0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З попелу забуття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за І місце – </w:t>
      </w:r>
      <w:bookmarkStart w:id="4" w:name="OLE_LINK6"/>
      <w:bookmarkStart w:id="5" w:name="OLE_LINK5"/>
      <w:r>
        <w:rPr>
          <w:sz w:val="28"/>
          <w:szCs w:val="28"/>
          <w:lang w:val="uk-UA"/>
        </w:rPr>
        <w:t>Чернікову Вікторію, ученицю ЗОШ № 2 Приазовського району (керівник Гайдай Євген Олегович), за роботу «Братська могила в селі Гамівка Приазовського району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Голотіна Єгора, учня колегіуму «Елінт» Ленінського району м. Запоріжжя, вихованця К</w:t>
      </w:r>
      <w:r>
        <w:rPr>
          <w:spacing w:val="-2"/>
          <w:sz w:val="28"/>
          <w:szCs w:val="28"/>
          <w:lang w:val="uk-UA"/>
        </w:rPr>
        <w:t>З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«ЗОЦТКУМ»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ЗОР</w:t>
      </w:r>
      <w:r>
        <w:rPr>
          <w:sz w:val="28"/>
          <w:szCs w:val="28"/>
          <w:lang w:val="uk-UA"/>
        </w:rPr>
        <w:t xml:space="preserve"> (керівник Окорокова Ірина Геннадіївна), за роботу «Укріплення ІІ Світової війни на о. Хортиця»</w:t>
      </w:r>
      <w:bookmarkEnd w:id="4"/>
      <w:bookmarkEnd w:id="5"/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351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1080" w:hanging="0"/>
        <w:rPr/>
      </w:pPr>
      <w:r>
        <w:rPr>
          <w:sz w:val="28"/>
          <w:szCs w:val="28"/>
          <w:u w:val="single"/>
          <w:lang w:val="uk-UA"/>
        </w:rPr>
        <w:t>«Козацькому роду нема переводу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exact" w:line="317"/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за І місце – Маслова Данила, учня Ліцею економіки та інформаційних технологій м. Запоріжжя, вихованця КЗ «ЗОЦТКУМ» ЗОР </w:t>
      </w:r>
      <w:r>
        <w:rPr>
          <w:spacing w:val="-2"/>
          <w:sz w:val="28"/>
          <w:szCs w:val="28"/>
          <w:lang w:val="uk-UA"/>
        </w:rPr>
        <w:t xml:space="preserve">(керівник Окорокова Ірина Геннадіївна), за роботу «Козацькі зимівники на о. Хортиця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exact" w:line="317"/>
        <w:ind w:left="1701" w:hanging="1701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10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Із батьківської криниці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exact" w:line="317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місце – Чеботаєву Тетяну та Степаненко Ангеліну, учениць Костянтинівського РНВО № 1 «Таврія» Мелітопольського району, вихованок К</w:t>
      </w:r>
      <w:r>
        <w:rPr>
          <w:spacing w:val="-2"/>
          <w:sz w:val="28"/>
          <w:szCs w:val="28"/>
          <w:lang w:val="uk-UA"/>
        </w:rPr>
        <w:t>З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«ЗОЦТКУМ»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ЗОР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(керівник Горбова Ольга Анатоліївна), за роботу «Особливості весільних традицій і обрядів в селі Костянтинівка Мелітопольського району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10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Духовна спадщина мого роду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17"/>
        <w:ind w:left="1560" w:hanging="1560"/>
        <w:jc w:val="both"/>
        <w:rPr/>
      </w:pPr>
      <w:r>
        <w:rPr>
          <w:sz w:val="28"/>
          <w:szCs w:val="28"/>
          <w:lang w:val="uk-UA"/>
        </w:rPr>
        <w:t>за І місце  –  гурток «Історичного краєзнавства» школи «Елінт» Ленінського району м. Запоріжжя/К</w:t>
      </w:r>
      <w:r>
        <w:rPr>
          <w:spacing w:val="-2"/>
          <w:sz w:val="28"/>
          <w:szCs w:val="28"/>
          <w:lang w:val="uk-UA"/>
        </w:rPr>
        <w:t>З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«ЗОЦТКУМ»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ЗОР</w:t>
      </w:r>
      <w:r>
        <w:rPr>
          <w:sz w:val="28"/>
          <w:szCs w:val="28"/>
          <w:lang w:val="uk-UA"/>
        </w:rPr>
        <w:t xml:space="preserve"> (керівник Гуленко Ким Сергійович), за роботу «Археологічні об’єкти в дельті річки Лозоватки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10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Геологічними стежками Україн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17"/>
        <w:ind w:left="1560" w:hanging="1560"/>
        <w:jc w:val="both"/>
        <w:rPr/>
      </w:pPr>
      <w:r>
        <w:rPr>
          <w:sz w:val="28"/>
          <w:szCs w:val="28"/>
          <w:lang w:val="uk-UA"/>
        </w:rPr>
        <w:t>за І місце  –  Рогатіна Дениса, учня ЗОШ № 32 Хортицького району м. Запоріжжя, вихованця К</w:t>
      </w:r>
      <w:r>
        <w:rPr>
          <w:spacing w:val="-2"/>
          <w:sz w:val="28"/>
          <w:szCs w:val="28"/>
          <w:lang w:val="uk-UA"/>
        </w:rPr>
        <w:t>З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«ЗОЦТКУМ»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ЗОР</w:t>
      </w:r>
      <w:r>
        <w:rPr>
          <w:sz w:val="28"/>
          <w:szCs w:val="28"/>
          <w:lang w:val="uk-UA"/>
        </w:rPr>
        <w:t xml:space="preserve"> (керівник Похилько Світлана Павлівна), за роботу «Гранітні кар’єри м. Запоріжжя та Запорізького району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17"/>
        <w:ind w:left="1351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17"/>
        <w:ind w:left="10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Географія рідного краю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17"/>
        <w:ind w:left="1560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місце – еколого-краєзнавчий гурток «ЮНЕКО» Запорізької гімназії № 45 Хортицького району м. Запоріжжя /К</w:t>
      </w:r>
      <w:r>
        <w:rPr>
          <w:spacing w:val="-2"/>
          <w:sz w:val="28"/>
          <w:szCs w:val="28"/>
          <w:lang w:val="uk-UA"/>
        </w:rPr>
        <w:t>З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«ЗОЦТКУМ»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ЗОР</w:t>
      </w:r>
      <w:r>
        <w:rPr>
          <w:sz w:val="28"/>
          <w:szCs w:val="28"/>
          <w:lang w:val="uk-UA"/>
        </w:rPr>
        <w:t xml:space="preserve"> (керівник Шелегеда Віталій Іванович), за роботу «Балка Канцерівка – цінна природна територія Запорізького Правобережж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17"/>
        <w:ind w:left="1560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17"/>
        <w:ind w:left="1080" w:hanging="0"/>
        <w:rPr/>
      </w:pPr>
      <w:r>
        <w:rPr>
          <w:sz w:val="28"/>
          <w:szCs w:val="28"/>
          <w:u w:val="single"/>
          <w:lang w:val="uk-UA"/>
        </w:rPr>
        <w:t>«Жива природ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17"/>
        <w:ind w:left="1560" w:hanging="1560"/>
        <w:jc w:val="both"/>
        <w:rPr/>
      </w:pPr>
      <w:r>
        <w:rPr>
          <w:sz w:val="28"/>
          <w:szCs w:val="28"/>
          <w:lang w:val="uk-UA"/>
        </w:rPr>
        <w:t>за І місце – гурток «Екологічного краєзнавства» Запорізького ліцею № 99 Хортицького району м. Запоріжжя /К</w:t>
      </w:r>
      <w:r>
        <w:rPr>
          <w:spacing w:val="-2"/>
          <w:sz w:val="28"/>
          <w:szCs w:val="28"/>
          <w:lang w:val="uk-UA"/>
        </w:rPr>
        <w:t>З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«ЗОЦТКУМ»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ЗОР</w:t>
      </w:r>
      <w:r>
        <w:rPr>
          <w:sz w:val="28"/>
          <w:szCs w:val="28"/>
          <w:lang w:val="uk-UA"/>
        </w:rPr>
        <w:t xml:space="preserve"> (керівник Шелегеда Олена Романівна), за роботу «Молочаї острова Хортиця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Нагородити грамотами Департаменту освіти і науки</w:t>
      </w:r>
      <w:r>
        <w:rPr>
          <w:color w:val="1F497D"/>
          <w:sz w:val="28"/>
          <w:lang w:val="uk-UA"/>
        </w:rPr>
        <w:t xml:space="preserve"> </w:t>
      </w:r>
      <w:r>
        <w:rPr>
          <w:sz w:val="28"/>
          <w:lang w:val="uk-UA"/>
        </w:rPr>
        <w:t>облдержадміністрації за досягнуті успіхи в пошуково-дослідницькій роботі з юними краєзнавцями в рамках ІІ (обласного) етапу Всеукраїнської експедиції учнівської та студентської молоді «Моя Батьківщина – Україна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jc w:val="both"/>
        <w:rPr>
          <w:spacing w:val="-2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айдая Євгена Олеговича – вчителя </w:t>
      </w:r>
      <w:r>
        <w:rPr>
          <w:sz w:val="28"/>
          <w:szCs w:val="28"/>
          <w:lang w:val="uk-UA"/>
        </w:rPr>
        <w:t>ЗОШ № 2 І-ІІІ ст. Приазовського райо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корокову Ірину Геннадіївну – керівника гуртка «Історичне краєзнавство» КЗ «ЗОЦТКУМ» ЗОР м. Запоріжжя.</w:t>
      </w:r>
    </w:p>
    <w:p>
      <w:pPr>
        <w:pStyle w:val="Normal"/>
        <w:numPr>
          <w:ilvl w:val="0"/>
          <w:numId w:val="7"/>
        </w:numPr>
        <w:ind w:left="142" w:hanging="14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бову Ольгу Анатоліївну – вчителя Костянтинівського РНВО № 1 «Таврія» Мелітопольського району, керівника гуртка «Історичне краєзнавства» К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ЗОЦТКУМ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хилько Світлану Павлівну – керівника гуртка «Географічне краєзнавство» К</w:t>
      </w:r>
      <w:r>
        <w:rPr>
          <w:spacing w:val="-2"/>
          <w:sz w:val="28"/>
          <w:szCs w:val="28"/>
          <w:lang w:val="uk-UA"/>
        </w:rPr>
        <w:t>З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«ЗОЦТКУМ»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З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легеду Віталія Івановича – керівника еколого-краєзнавчого гуртока «ЮНЕКО», заступника директора з НВР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З «ЗОЦТКУМ» З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легеду Олену Романівну – керівника гуртка «Екологічне краєзнавство», методиста КЗ «ЗОЦТКУМ» ЗОР;</w:t>
      </w:r>
    </w:p>
    <w:p>
      <w:pPr>
        <w:pStyle w:val="Normal"/>
        <w:numPr>
          <w:ilvl w:val="0"/>
          <w:numId w:val="7"/>
        </w:numPr>
        <w:rPr>
          <w:color w:val="0000FF"/>
          <w:lang w:val="uk-UA"/>
        </w:rPr>
      </w:pPr>
      <w:r>
        <w:rPr>
          <w:sz w:val="28"/>
          <w:szCs w:val="28"/>
          <w:lang w:val="uk-UA"/>
        </w:rPr>
        <w:t>Гуленка Кима Сергійовича – керівника гуртка «Історичного краєзнавства», методиста К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ЗОЦТКУМ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Р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711" w:hanging="1002"/>
        <w:jc w:val="both"/>
        <w:rPr/>
      </w:pPr>
      <w:r>
        <w:rPr>
          <w:sz w:val="28"/>
          <w:lang w:val="uk-UA"/>
        </w:rPr>
        <w:t>Директору КЗ «ЗОЦТКУМ» ЗОР Митрофановій Т.Г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bookmarkStart w:id="6" w:name="OLE_LINK2"/>
      <w:bookmarkStart w:id="7" w:name="OLE_LINK1"/>
      <w:r>
        <w:rPr>
          <w:sz w:val="28"/>
          <w:lang w:val="uk-UA"/>
        </w:rPr>
        <w:t xml:space="preserve">Нагородити грамотами КЗ «ЗОЦТКУМ» ЗОР </w:t>
      </w:r>
      <w:bookmarkEnd w:id="6"/>
      <w:bookmarkEnd w:id="7"/>
      <w:r>
        <w:rPr>
          <w:sz w:val="28"/>
          <w:szCs w:val="28"/>
          <w:lang w:val="uk-UA"/>
        </w:rPr>
        <w:t>переможців ІІ (обласного) етапу експедиції за напрямам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0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Духовна спадщина мого народу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1701" w:hanging="1701"/>
        <w:jc w:val="both"/>
        <w:rPr/>
      </w:pPr>
      <w:r>
        <w:rPr>
          <w:sz w:val="28"/>
          <w:szCs w:val="28"/>
          <w:lang w:val="uk-UA"/>
        </w:rPr>
        <w:t>за ІІ місце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шукову групу «Краєзнавці» Веселівської ЗОШ № 2 /К</w:t>
      </w:r>
      <w:r>
        <w:rPr>
          <w:spacing w:val="-2"/>
          <w:sz w:val="28"/>
          <w:szCs w:val="28"/>
          <w:lang w:val="uk-UA"/>
        </w:rPr>
        <w:t>З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«ЗОЦТКУМ»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ЗОР</w:t>
      </w:r>
      <w:r>
        <w:rPr>
          <w:sz w:val="28"/>
          <w:szCs w:val="28"/>
          <w:lang w:val="uk-UA"/>
        </w:rPr>
        <w:t xml:space="preserve"> (керівник Мусіхіна Галина Петрівна), за роботу «Наставник молодого поколінн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Назаренка Владислава, учня Малинівської ЗОШ Гуляйпільського району (керівник Писанко Галина Олексіївна), за роботу «Поширення кобзарства на Україні та в світі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701" w:hanging="1701"/>
        <w:jc w:val="both"/>
        <w:rPr/>
      </w:pPr>
      <w:r>
        <w:rPr>
          <w:sz w:val="28"/>
          <w:szCs w:val="28"/>
          <w:lang w:val="uk-UA"/>
        </w:rPr>
        <w:t>за ІІІ місце – Зіменову Юлію, ученицю Новгородківської ЗШ Мелітопольського району (керівник Панкова Олена Володимирівна), за роботу «Культура чехів - переселенців на півдні Україн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Бабій Олександру, ученицю ЗОШ № 7 м. Бердянськ (керівник Некрасова Вікторія Леонідівна), за роботу «Релігійні конфесії Бердянська та їх вплив на життя міст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Кашнікову Аллу, Уманську Вероніку та Грязнову Лілію, учениць  ЗНВК № 77 Шевченківського району м. Запоріжжя, вихованок К</w:t>
      </w:r>
      <w:r>
        <w:rPr>
          <w:spacing w:val="-2"/>
          <w:sz w:val="28"/>
          <w:szCs w:val="28"/>
          <w:lang w:val="uk-UA"/>
        </w:rPr>
        <w:t>З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«ЗОЦТКУМ»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ЗОР</w:t>
      </w:r>
      <w:r>
        <w:rPr>
          <w:sz w:val="28"/>
          <w:szCs w:val="28"/>
          <w:lang w:val="uk-UA"/>
        </w:rPr>
        <w:t xml:space="preserve"> (керівник Ястребова Наталія Олександрівна), за роботу «Роль соборів та храмів Запоріжжя у відновленні духовної спадщини народ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0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Козацькому роду нема переводу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І місце  – Кравцову Тетяну й Остапенка Володимира, учнів Просторівської ЗОШ Чернігівського району, вихованців К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ЗОЦТКУМ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Р (керівник Похилько Наталія Анатоліївна), за роботу «Козацтво в Чернігівському районі: колись і сьогодні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                   – </w:t>
      </w:r>
      <w:r>
        <w:rPr>
          <w:sz w:val="28"/>
          <w:szCs w:val="28"/>
          <w:lang w:val="uk-UA"/>
        </w:rPr>
        <w:t>Нападайла Євгена, вихованця ЗЦКВПВ «Школа джур» (керівник Чиженок Юрій Анатолійович), за роботу «Запорізький центр козацького військово-патріотичного виховання «Школа Джур». Історія і сучасніст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ІІ місце – Андрейченко Аліну, ученицю Костянтинівського ліцею «Ерудит» Мелітопольського району (керівник Коваленко Людмила Вікторівна), за роботу «Нерозривний взаємозв’язок минулого та сучасного українського козац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                         – </w:t>
      </w:r>
      <w:r>
        <w:rPr>
          <w:sz w:val="28"/>
          <w:szCs w:val="28"/>
          <w:lang w:val="uk-UA"/>
        </w:rPr>
        <w:t>Леус Максима, учня СЗОШ «Інтелект» Куйбишевського району, вихованця К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ЗОЦТКУМ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Р (керівник Мальована Оксана Вікторівна), за роботу «Залишки Олексіївської фортеці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0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Із батьківської криниці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І місце – Криковцову Валерію, ученицю ЕЗОШ № 2, м. Енергодар (керівник Руденко Інна Григорівна), за роботу «Гончарні традиції в творчості Караманови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701" w:hanging="1701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ондаренко Ганну, Півоварова Дмитра та Дідоводюк Альону, учнів ЕЗОШ № 7 м. Енергодар (керівник Овчинникова Тетяна Іванівна), за роботу «Дерево роду моєї сім’ї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– </w:t>
      </w:r>
      <w:r>
        <w:rPr>
          <w:sz w:val="28"/>
          <w:szCs w:val="28"/>
          <w:lang w:val="uk-UA"/>
        </w:rPr>
        <w:t>Шпилєву Анастасію, ученицю Ботієвської ЗОШ Приазовського району (керівник Кравченко Лариса Петрівна), за роботу «Стежками мого народ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701" w:hanging="1701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701" w:hanging="1701"/>
        <w:jc w:val="both"/>
        <w:rPr/>
      </w:pPr>
      <w:r>
        <w:rPr>
          <w:sz w:val="28"/>
          <w:szCs w:val="28"/>
          <w:lang w:val="uk-UA"/>
        </w:rPr>
        <w:t>за ІІІ місце – Ольхову Анну та Нарсіа Сюзанну, учениць Шевченківської ЗОШ Пологівського району (керівник Удіванова Людмила Володимирівна), за роботу «Перекази і легенди Пологівського району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Плутцеву Христину, ученицю Терпіннівського колегіуму «Джерело» Мелітопольського району (керівник</w:t>
      </w:r>
      <w:r>
        <w:rPr/>
        <w:t xml:space="preserve"> </w:t>
      </w:r>
      <w:r>
        <w:rPr>
          <w:sz w:val="28"/>
          <w:szCs w:val="28"/>
          <w:lang w:val="uk-UA"/>
        </w:rPr>
        <w:t>Лисенко Людмила Вікторівна), за роботу «Історія народних ремесел та промислів села Терпіння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Шабанову Едію, ученицю гімназії № 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. Мелітополь (керівник Ваітова Лейла Юсуф-кизи), за роботу «Гузель Кїирим - ансамбль пісні і танцю Мелітопольських кримських татар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Бессонова Антона, вихованця ЦТКТУМ м. Мелітополь (керівник Човпило Оксана Віталіївна), за роботу «Знак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Головіну Олесю, ученицю Юр’ївської БЗОШ Приморського району (керівник Шишман Наталія Михайлівна), за роботу «З глибин народно-традиційної культур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0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З попелу забуття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701" w:hanging="1701"/>
        <w:jc w:val="both"/>
        <w:rPr/>
      </w:pPr>
      <w:r>
        <w:rPr>
          <w:sz w:val="28"/>
          <w:szCs w:val="28"/>
          <w:lang w:val="uk-UA"/>
        </w:rPr>
        <w:t>за ІІ місце – Цюпка Дмитра, учня Просторівська ЗОШ Чернігівського району, вихованця К</w:t>
      </w:r>
      <w:r>
        <w:rPr>
          <w:spacing w:val="-2"/>
          <w:sz w:val="28"/>
          <w:szCs w:val="28"/>
          <w:lang w:val="uk-UA"/>
        </w:rPr>
        <w:t>З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«ЗОЦТКУМ»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ЗОР</w:t>
      </w:r>
      <w:r>
        <w:rPr>
          <w:sz w:val="28"/>
          <w:szCs w:val="28"/>
          <w:lang w:val="uk-UA"/>
        </w:rPr>
        <w:t xml:space="preserve"> (керівник Похилько Наталія Анатоліївна), за роботу «Одна війна, одна родина та різні долі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Біленьку Владиславу, ученицю Костянтинівської СРШ. «Прометей» Мелітопольського району (керівник Біленька Світлана Олександрівна), за роботу «Свинцева пам’ять «чужої» війн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Дерегу Сергія, Соболь Марію та Міцулу Дмитра, учнів Новокарлівської ЗОШ Пологівського району, вихованців К</w:t>
      </w:r>
      <w:r>
        <w:rPr>
          <w:spacing w:val="-2"/>
          <w:sz w:val="28"/>
          <w:szCs w:val="28"/>
          <w:lang w:val="uk-UA"/>
        </w:rPr>
        <w:t>З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«ЗОЦТКУМ»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ЗОР</w:t>
      </w:r>
      <w:r>
        <w:rPr>
          <w:sz w:val="28"/>
          <w:szCs w:val="28"/>
          <w:lang w:val="uk-UA"/>
        </w:rPr>
        <w:t xml:space="preserve"> (керівник Єфремов Юрій Іванович), за роботу «Діяльність підпільної організації в селі Новофедорівці Пологівського району під час окупації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Літуту Максима, учня ЗОШ № 2 Приазовського району (керівник Гайдай Євген Олегович), за роботу «Прорив лінії німецької оборони «Вотан» біля села Мордвинів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701" w:hanging="1701"/>
        <w:jc w:val="both"/>
        <w:rPr/>
      </w:pPr>
      <w:r>
        <w:rPr>
          <w:sz w:val="28"/>
          <w:szCs w:val="28"/>
          <w:lang w:val="uk-UA"/>
        </w:rPr>
        <w:t>за ІІІ місце – Шаповалова Дениса, учня Люцернянськ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ВК Вільнянського району (керівник Виговська Олена Едвартівна), за роботу «Історія заселення жителями польської національності сіл Люцерна і Богатирівка, як наслідок депортації в 30-х роках ХХ ст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Мицканюк Катерину, ученицю Мирненської ЗШ І-ІІІ с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го району (керівник Буторіна Любов Іванівна), за роботу «Українські остарбайтери: роки без імені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  <w:tab w:val="left" w:pos="1814" w:leader="none"/>
        </w:tabs>
        <w:autoSpaceDE w:val="false"/>
        <w:spacing w:lineRule="exact" w:line="317"/>
        <w:ind w:left="1620" w:hanging="360"/>
        <w:jc w:val="both"/>
        <w:rPr/>
      </w:pPr>
      <w:r>
        <w:rPr>
          <w:sz w:val="28"/>
          <w:szCs w:val="28"/>
          <w:lang w:val="uk-UA"/>
        </w:rPr>
        <w:t>Уханову Інну, ученицю Мордвинівської ЗОШ Мелітопольського району, вихованку К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ЗОЦТКУМ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Р (керівник Жейнова Людміла Миколаївна), за роботу «І доки є пам’ять в люд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Немогущу Євгенію, ученицю ЕБГ «Гармонія», м. Енергодар (керівник Злобіна Леся Олексіївна), за роботу «Діяльність краєзнавця як джерело дослідження історії рідного краю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 Ксенію, ученицю ЕБЛ м. Енергодар (керівник Щербина Ярослава Анатоліївна), за роботу «Історія роду Хоменко-Ахметових у роки ВВВ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Щербаха Євгенію, ученицю Кіровської СШ Токмацького  району (керівник Мазнюк Василина Миколаївна), за роботу «Вони лежать на Пришибських висота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Ворожка Олександра, Антипенка Ігора, учнів Новопрокопівської СШ Токмацького  району (керівник Ворожко Людмила Петрівна), за роботу «Час і досі не загоїв рану - цей одвічний біль Афганістану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ідець Олену та Лавриненка Вадима, учнів Карл-Лібкнехтської ЗОШ Розівського району, вихованців К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ЗОЦТКУМ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Р (керівник Ракова Світлана Олексіївна), за роботу «Доля односельчан у період депортаційних процесів, викликаних Другою світовою війною»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17"/>
        <w:ind w:left="17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1080" w:hanging="0"/>
        <w:rPr/>
      </w:pPr>
      <w:r>
        <w:rPr>
          <w:sz w:val="28"/>
          <w:szCs w:val="28"/>
          <w:u w:val="single"/>
          <w:lang w:val="uk-UA"/>
        </w:rPr>
        <w:t>«Жива природ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1701" w:hanging="1701"/>
        <w:jc w:val="both"/>
        <w:rPr/>
      </w:pPr>
      <w:r>
        <w:rPr>
          <w:sz w:val="28"/>
          <w:szCs w:val="28"/>
          <w:lang w:val="uk-UA"/>
        </w:rPr>
        <w:t>за ІІ місце – Кочергіна Костянтина, учня Петро-Михайлівської ЗОШ  Вільнянського району, вихованців К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ЗОЦТКУМ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Р (керівник Олійник Максим Олександрович), за роботу «Поширення та чисельність денних видів  лускокрилих, що охороняються, в північно-західній частині Вільнянського район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за ІІІ місце – </w:t>
      </w:r>
      <w:r>
        <w:rPr>
          <w:spacing w:val="-4"/>
          <w:sz w:val="28"/>
          <w:szCs w:val="28"/>
          <w:lang w:val="uk-UA"/>
        </w:rPr>
        <w:t>Кухлика Дмитра та Остапенка Владислава, учнів Просторівської ЗОШ Чернігівського району, вихованців КЗ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>«ЗОЦТКУМ»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>ЗОР (керівник Похилько Наталія Анатоліївна), за роботу «Вивчення способу життя бджолоїдк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Зизу Миколу, Гурбича Миколу та Радченко Світлану, учнів Григорівської ЗОШ Пологівського району, вихованців К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ЗОЦТКУМ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Р (керівник Матюхіна Тетяна Михайлівна), за роботу «Вивчення різноманітності іхтіофауни річки Мала Токмач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10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Геологічними стежками Україн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lineRule="exact" w:line="317"/>
        <w:ind w:left="1701" w:hanging="1701"/>
        <w:jc w:val="both"/>
        <w:rPr/>
      </w:pPr>
      <w:r>
        <w:rPr>
          <w:sz w:val="28"/>
          <w:szCs w:val="28"/>
          <w:lang w:val="uk-UA"/>
        </w:rPr>
        <w:t>за ІІ місце – Дзюбу Максима, учня Орлівської ЗОШ Мелітопольського району (керівник Дзюба Олександр Володимирович), за роботу «Південний сл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lineRule="exact" w:line="317"/>
        <w:ind w:left="1701" w:hanging="1701"/>
        <w:jc w:val="both"/>
        <w:rPr/>
      </w:pPr>
      <w:r>
        <w:rPr>
          <w:sz w:val="28"/>
          <w:szCs w:val="28"/>
          <w:lang w:val="uk-UA"/>
        </w:rPr>
        <w:t>за ІІІ місце – Струка Микиту, учня гімназії № 28 Орджонікідзевського району м. Запоріжжя, вихованця КЗ «ЗОЦТКУМ» ЗОР (керівник Ніколаєв Олексій Сергійович), за роботу «Геологічна історія Запорізького район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17"/>
        <w:ind w:left="1560" w:hanging="15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17"/>
        <w:ind w:left="10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Географія рідного краю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17"/>
        <w:ind w:left="1701" w:hanging="1701"/>
        <w:jc w:val="both"/>
        <w:rPr/>
      </w:pPr>
      <w:r>
        <w:rPr>
          <w:sz w:val="28"/>
          <w:szCs w:val="28"/>
          <w:lang w:val="uk-UA"/>
        </w:rPr>
        <w:t>за ІІ місце – Драгомерецьку Анастасію, ученицю ЗОШ № 80 Комунарського району м. Запоріжжя (керівник Янущенко Дмитро Вікторович), за роботу «Встановлення географічного центру Запорізької області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Шмойлову Дар’ю, ученицю ЗОШ № 2 Приморського району, вихованку КЗ «ЗОЦТКУМ» ЗОР (керівник Дмитренко Олександр Олександрович), за роботу «Дослідження природоохоронних об’єктів Приморського району Запорізької області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17"/>
        <w:ind w:left="1560" w:hanging="1560"/>
        <w:jc w:val="both"/>
        <w:rPr/>
      </w:pPr>
      <w:r>
        <w:rPr>
          <w:sz w:val="28"/>
          <w:szCs w:val="28"/>
          <w:lang w:val="uk-UA"/>
        </w:rPr>
        <w:t>за ІІІ місце – Власова Віталія, Дубинського Олександра та Нестеренко Марію, учнів Веселівська ЗОШ № 2 Веселівського району</w:t>
      </w:r>
      <w:r>
        <w:rPr>
          <w:spacing w:val="-4"/>
          <w:sz w:val="28"/>
          <w:szCs w:val="28"/>
          <w:lang w:val="uk-UA"/>
        </w:rPr>
        <w:t>, вихованців КЗ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>«ЗОЦТКУМ»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>ЗОР</w:t>
      </w:r>
      <w:r>
        <w:rPr>
          <w:sz w:val="28"/>
          <w:szCs w:val="28"/>
          <w:lang w:val="uk-UA"/>
        </w:rPr>
        <w:t xml:space="preserve"> (керівник Нестеренко Володимир Миколайович), за роботу «Вплив антропогенного навантаження на лісову рослинність заказника місцевого значення «Єлизаветівський ліс»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Василенко Юлію, ученицю Просторівської ЗОШ Чернігівського району (керівник Похилько Павло Миколайович), за роботу «Блакитні  стрічки нашого краю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uk-UA"/>
        </w:rPr>
        <w:t>гурток географічного краєзнавства «Курган» Благовіщенської ЗОШ Куйбишевського району</w:t>
      </w:r>
      <w:r>
        <w:rPr>
          <w:spacing w:val="-4"/>
          <w:sz w:val="28"/>
          <w:szCs w:val="28"/>
          <w:lang w:val="uk-UA"/>
        </w:rPr>
        <w:t>/ КЗ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>«ЗОЦТКУМ»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>ЗОР</w:t>
      </w:r>
      <w:r>
        <w:rPr>
          <w:sz w:val="28"/>
          <w:szCs w:val="28"/>
          <w:lang w:val="uk-UA"/>
        </w:rPr>
        <w:t xml:space="preserve"> (керівник Дворський Микола Анатолійович), за роботу «Більманська лісова дача – зелений острівець степу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уту Максима, Мартинюка Владислава та Пісклова Олександра, учнів Приазовської ЗОШ № 2 Приазовського району </w:t>
      </w:r>
      <w:r>
        <w:rPr>
          <w:sz w:val="28"/>
          <w:lang w:val="uk-UA"/>
        </w:rPr>
        <w:t>(керівник Гайдай Євген Олегович), за роботу «Характеристика річки Домузла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lang w:val="uk-UA"/>
        </w:rPr>
        <w:t>Нагородити грамотами КЗ «ЗОЦТКУМ» ЗОР вчителів та керівників гуртків за досягнуті успіхи в пошуково-дослідницькій роботі з юними краєзнавцями в рамках ІІ (обласного) етапу Всеукраїнської експедиції учнівської та студентської молоді «Моя Батьківщина – Україна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сіхіну Галину Петрівну</w:t>
      </w:r>
      <w:r>
        <w:rPr>
          <w:spacing w:val="-2"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вчителя Веселівської ЗОШ № 2, керівника гуртка К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ЗОЦТКУМ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Р</w:t>
      </w:r>
      <w:r>
        <w:rPr>
          <w:sz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Писанко Галину Олексіївну – вчителя Малинівської ЗОШ Гуляйпіль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ремова Юрія Івановича – вчителя Новокарлівської ЗОШ Пологівського району, керівника гуртка КЗ «ЗОЦТКУМ» З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илько Наталію Анатоліївну – вчителя Просторівської ЗОШ Чернігівського району, керівника гуртка К</w:t>
      </w:r>
      <w:r>
        <w:rPr>
          <w:spacing w:val="-2"/>
          <w:sz w:val="28"/>
          <w:szCs w:val="28"/>
          <w:lang w:val="uk-UA"/>
        </w:rPr>
        <w:t>З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«ЗОЦТКУМ»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З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Чиженка Юрія Анатолійовича – керівника гуртка ЗЦКВПВ «Школа джур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Руденко Інну Григорівну – вчителя ЕЗОШ № 2, м. Енергода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Овчинникову Тетяну Іванівну – вчителя ЕЗОШ № 7, м. Енергода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Кравченко Ларису Петрівну – вчителя Ботієвської ЗОШ І-ІІІ ст Приазов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Похилько Наталію Анатоліївну – вчителя Просторівської ЗОШ Чернігівського району, керівника гуртка К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ЗОЦТКУМ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Біленьку Світлану Олександрівну – вчителя Костянтинівської СРШ І-ІІІ ст. «Прометей» Мелітополь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Олійника Максима Олександровича – вчителя Петро-Михайлівської ЗОШ  Вільнянського району, керівника гуртка К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ЗОЦТКУМ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ОР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у Олександра Володимировича – вчителя Орлівської ЗОШ І-ІІІ ст Мелітопольського району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Янущенка Дмитра Вікторовича – керівника туристичних груп (експедицій) КЗ «ЗОЦТКУМ» З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а Олександра Олександровича – вчителя ЗОШ № 2 Приморського району, керівника гуртка К</w:t>
      </w:r>
      <w:r>
        <w:rPr>
          <w:spacing w:val="-2"/>
          <w:sz w:val="28"/>
          <w:szCs w:val="28"/>
          <w:lang w:val="uk-UA"/>
        </w:rPr>
        <w:t>З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«ЗОЦТКУМ»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ЗО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8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 Керівникам органів управління освіти, закладів освіти обласного підпорядкування, професійно-технічних навчальних закладів проаналізувати питан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4.1 </w:t>
      </w:r>
      <w:r>
        <w:rPr>
          <w:sz w:val="28"/>
          <w:szCs w:val="28"/>
          <w:lang w:val="uk-UA"/>
        </w:rPr>
        <w:t>про підвищення ефективності туристсько-краєзнавчої роботи учнівської молоді в районі (місті); навчальних заклада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2. про відзначення педагогів, які брали активну участь в експедиції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3 направити учнів – призерів краєзнавчих напрямів, на обласну краєзнавчу конференцію «Моя Батьківщина Україна», що відбудеться 22-23 листопада 2013 року в м. Запоріжжі, за викликом КЗ «ЗОЦТКУМ» ЗО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3775</wp:posOffset>
            </wp:positionH>
            <wp:positionV relativeFrom="paragraph">
              <wp:posOffset>13970</wp:posOffset>
            </wp:positionV>
            <wp:extent cx="163830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>’язки</w:t>
      </w:r>
    </w:p>
    <w:p>
      <w:pPr>
        <w:pStyle w:val="Heading6"/>
        <w:spacing w:lineRule="exact" w:line="240"/>
        <w:ind w:left="0" w:hanging="0"/>
        <w:rPr>
          <w:color w:val="0000FF"/>
          <w:sz w:val="24"/>
          <w:szCs w:val="24"/>
        </w:rPr>
      </w:pPr>
      <w:r>
        <w:rPr/>
        <w:t xml:space="preserve">директора Департаменту                                                        В.В. Хіврич </w:t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урикова 239 02 62</w:t>
      </w:r>
    </w:p>
    <w:p>
      <w:pPr>
        <w:pStyle w:val="Normal"/>
        <w:spacing w:lineRule="exact" w:line="240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240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Департаменту </w:t>
      </w:r>
    </w:p>
    <w:p>
      <w:pPr>
        <w:pStyle w:val="Normal"/>
        <w:spacing w:lineRule="exact" w:line="240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1.2013</w:t>
      </w:r>
    </w:p>
    <w:p>
      <w:pPr>
        <w:pStyle w:val="Normal"/>
        <w:spacing w:lineRule="exact" w:line="240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02</w:t>
      </w:r>
    </w:p>
    <w:p>
      <w:pPr>
        <w:pStyle w:val="Normal"/>
        <w:ind w:left="4820" w:hanging="0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вчальних закладів, що брали участь у ІІ (обласному) етапі Всеукраїнської  експедиції учнівської та студентської молоді «Моя Батьківщина – Україна»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27"/>
        <w:gridCol w:w="6946"/>
        <w:gridCol w:w="940"/>
        <w:gridCol w:w="940"/>
        <w:gridCol w:w="941"/>
        <w:gridCol w:w="940"/>
        <w:gridCol w:w="1079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айон, </w:t>
            </w:r>
            <w:r>
              <w:rPr>
                <w:b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вчальний заклад (кількість робіт)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*Рейтингові бал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79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часть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сц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ІІ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партамент освіти і науки ОД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197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лади освіти облас-ного підпорядкув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ЕПК ЗНУ/КЗ «ЗОЦТКУМ» ЗО (1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лади профтехосві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З «Мелітопольський ПАЛ»/КЗ ЗОЦТКУМ ЗОР(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132" w:hanging="0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клади освіти Департаменту освіти і науки, молоді та спорту м.Запоріжж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Л «Логос»/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ЗЦКВПВ «Школа Джур» 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Жовтнев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  <w:r>
              <w:rPr>
                <w:b w:val="false"/>
                <w:sz w:val="24"/>
                <w:szCs w:val="24"/>
              </w:rPr>
              <w:t>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Завод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Комунар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23(1), ЗОШ №  80 (1), ЗОШ № 84 (1), ЗОШ № 90 (1), НВОК № 110 (1), НВОК № 111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гіум «Елінт»/КЗ «ЗОЦТКУМ» ЗОР(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рджо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з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val="uk-UA"/>
              </w:rPr>
              <w:t>ЗОШ № 58 /КЗ «ЗОЦТКУМ"ЗОР(1), гімназія № 28/КЗ «ЗОЦТКУМ»ЗОР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Шевченк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ВК № 77/КЗ «ЗОЦТКУМ»ЗОР(1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Хортиц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кола № 45/КЗ «ЗОЦТКУМ» ЗОР (1), ліцей №99/КЗ «ЗОЦТКУМ» ЗОР 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. </w:t>
            </w:r>
            <w:r>
              <w:rPr>
                <w:sz w:val="24"/>
                <w:szCs w:val="24"/>
              </w:rPr>
              <w:t>Бердя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ОШ № 1 (1), ЗОШ № 2 (1), ЗОШ № 7 (3), ЗОШ № 11 (1), Муніципальний ліцей (2), гімназія № 3 «Сузір’я»(1), Приморський відділ КЗ «ЗОЦТКУМ» ЗОР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 Е</w:t>
            </w:r>
            <w:r>
              <w:rPr>
                <w:sz w:val="24"/>
                <w:szCs w:val="24"/>
              </w:rPr>
              <w:t xml:space="preserve">нергода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ЗОШ № 2 (5), ЕНВК № 1 (1), ЕЗОШ № 4 (1), ЕБГ «Гармонія» (2), ЦТКС (2), ЕНВК № 5 (1), ЕЗОШ № 7 (2), ЕБЛ (2), ЕМАН (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. </w:t>
            </w:r>
            <w:r>
              <w:rPr>
                <w:sz w:val="24"/>
                <w:szCs w:val="24"/>
              </w:rPr>
              <w:t>Ме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топо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мназія № 5 (1), ЦТКТУМ (2),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. </w:t>
            </w:r>
            <w:r>
              <w:rPr>
                <w:sz w:val="24"/>
                <w:szCs w:val="24"/>
              </w:rPr>
              <w:t xml:space="preserve">Токма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 Запорізької області: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дя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коб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лозер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е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Веселівська ЗОШ № 2» ВРР / КЗ ЗОЦТКУМ ЗОР (2), Веселівська районна різнопрофільна гімназія / КЗ ЗОЦТКУМ ЗОР 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льня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ївський ЗНВК «Всесвіт» / КЗ «ЗОЦТКУМ» ЗОР (1), Перто-Михалівська ЗОШ/ КЗ «ЗОЦТКУМ» ЗОР (1), Люцернянський НВК 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ляйп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ль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Гуляйпільська ЗОШ № 1» (1), Гуляйпільський колегіум «Лідер» (1), Успенівська ЗОШ(1),  Малинівська ЗОШ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р</w:t>
            </w:r>
            <w:r>
              <w:rPr>
                <w:sz w:val="24"/>
                <w:szCs w:val="24"/>
                <w:lang w:val="uk-UA"/>
              </w:rPr>
              <w:t>із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’янсько-Дніпровсь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val="uk-UA"/>
              </w:rPr>
              <w:t>Білоцерківська ЗОШ (1)</w:t>
            </w:r>
            <w:r>
              <w:rPr>
                <w:lang w:val="uk-UA"/>
              </w:rPr>
              <w:t>/</w:t>
            </w:r>
            <w:r>
              <w:rPr>
                <w:sz w:val="24"/>
                <w:szCs w:val="24"/>
                <w:lang w:val="uk-UA"/>
              </w:rPr>
              <w:t xml:space="preserve">КЗ ЗОЦТКУМ ЗОР (1), Благовіщенська ЗОШ </w:t>
            </w:r>
            <w:r>
              <w:rPr>
                <w:lang w:val="uk-UA"/>
              </w:rPr>
              <w:t>/</w:t>
            </w:r>
            <w:r>
              <w:rPr>
                <w:sz w:val="24"/>
                <w:szCs w:val="24"/>
                <w:lang w:val="uk-UA"/>
              </w:rPr>
              <w:t>КЗ ЗОЦТКУМ ЗОР(1), Куйбишевська СЗОШ «Інтелект»</w:t>
            </w:r>
            <w:r>
              <w:rPr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КЗ ЗОЦТКУМ ЗОР (1), Комиш-Зорянська ЗОШ (1), Новоукраїнська ЗОШ (1), Олексіївська ЗОШ(1)</w:t>
            </w:r>
            <w:r>
              <w:rPr>
                <w:lang w:val="uk-UA"/>
              </w:rPr>
              <w:t>/</w:t>
            </w:r>
            <w:r>
              <w:rPr>
                <w:sz w:val="24"/>
                <w:szCs w:val="24"/>
                <w:lang w:val="uk-UA"/>
              </w:rPr>
              <w:t>КЗ ЗОЦТКУМ ЗОР (2), Мар’янівська ЗОШ (1), Камиш-Зорянська ЗОШ 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val="uk-UA"/>
              </w:rPr>
              <w:t>Орловська ЗОШ І-ІІІ (1), Мирненська ЗШ (1), Костянтиновська СРШ «Промітей» (1), Костянтиновський НВО № 1 «Таврія»/ КЗ ЗОЦТКУМ ЗОР (1), Мордвинівська ЗОШ/ КЗ ЗОЦТКУМ ЗОР (1), Новгородківська ЗОШ (1), Терпінівський колегіум «Джерело» 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ихай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овом</w:t>
            </w:r>
            <w:r>
              <w:rPr>
                <w:sz w:val="24"/>
                <w:szCs w:val="24"/>
              </w:rPr>
              <w:t>икол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г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рлівська ЗОШ / КЗ «ЗОЦТКУМ» ЗОР(1), Григорівська ЗОШ/ КЗ «ЗОЦТКУМ» ЗОР (1), Шевченківська ЗШ І-ІІІ ст. 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аз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тієвська ЗОШ (1), ЗОШ № 2 (3), Нововасилівський НВК «Гармонія» (1), Чкаловський НВК ім. Ф.Конюхова 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rPr/>
            </w:pPr>
            <w:r>
              <w:rPr>
                <w:sz w:val="24"/>
                <w:szCs w:val="24"/>
                <w:lang w:val="uk-UA"/>
              </w:rPr>
              <w:t xml:space="preserve">Заленівська ЗОШ (1), Марянівська ЗОШ  (1), Приморська ЗОШ № 2/КЗ «ЗОЦТКУМ» ЗОР (1), Приморська ЗОШ № 3 (1), Юр’ївська БЗОШ (1),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рл-Лібкнехтська ЗОШ/ КЗ «ЗОЦТКУМ» ЗОР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кма</w:t>
            </w:r>
            <w:r>
              <w:rPr>
                <w:sz w:val="24"/>
                <w:szCs w:val="24"/>
                <w:lang w:val="uk-UA"/>
              </w:rPr>
              <w:t>ц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прокопівська СШ (3), Новогорівська СШ (2), Кіровська СШ 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ньотокмацька ЗОШ/ КЗ «ЗОЦТКУМ» ЗОР (1), Просторівська ЗОШ(1)/КЗ «ЗОЦТКУМ» ЗОР (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>ки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ивонівська ЗОШ (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uk-UA"/>
        </w:rPr>
        <w:t xml:space="preserve">* </w:t>
      </w:r>
      <w:r>
        <w:rPr>
          <w:sz w:val="28"/>
          <w:szCs w:val="28"/>
          <w:lang w:val="uk-UA"/>
        </w:rPr>
        <w:t>рейтингові бали розраховується, згідно умов проведення обласного огляду-конкурсу на кращу організацію туристсько-краєзнавчої роботи в районі (місті) Запорізької області:</w:t>
      </w:r>
    </w:p>
    <w:p>
      <w:pPr>
        <w:pStyle w:val="Normal"/>
        <w:spacing w:lineRule="exact" w:line="24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часть у конкурсі (якщо матеріал допущений до конкурсу журі) за кожну номінацію – 3 бали;</w:t>
      </w:r>
    </w:p>
    <w:p>
      <w:pPr>
        <w:pStyle w:val="Normal"/>
        <w:spacing w:lineRule="exact" w:line="24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1 місце – 12 балів</w:t>
      </w:r>
    </w:p>
    <w:p>
      <w:pPr>
        <w:pStyle w:val="Normal"/>
        <w:spacing w:lineRule="exact" w:line="24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 місце – 8 балів; </w:t>
      </w:r>
    </w:p>
    <w:p>
      <w:pPr>
        <w:pStyle w:val="Normal"/>
        <w:spacing w:lineRule="exact" w:line="240"/>
        <w:ind w:left="851" w:hanging="0"/>
        <w:jc w:val="both"/>
        <w:rPr/>
      </w:pPr>
      <w:r>
        <w:rPr>
          <w:sz w:val="28"/>
          <w:szCs w:val="28"/>
          <w:lang w:val="uk-UA"/>
        </w:rPr>
        <w:t>за 3 місце – 5 балів</w:t>
      </w:r>
      <w:r>
        <w:rPr>
          <w:color w:val="0000FF"/>
          <w:sz w:val="28"/>
          <w:szCs w:val="28"/>
          <w:lang w:val="uk-UA"/>
        </w:rPr>
        <w:t>.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18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11"/>
        </w:tabs>
        <w:ind w:left="1711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−"/>
      <w:lvlJc w:val="left"/>
      <w:pPr>
        <w:tabs>
          <w:tab w:val="num" w:pos="2411"/>
        </w:tabs>
        <w:ind w:left="2411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151"/>
        </w:tabs>
        <w:ind w:left="3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1"/>
        </w:tabs>
        <w:ind w:left="3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1"/>
        </w:tabs>
        <w:ind w:left="4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1"/>
        </w:tabs>
        <w:ind w:left="5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1"/>
        </w:tabs>
        <w:ind w:left="6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1"/>
        </w:tabs>
        <w:ind w:left="6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1"/>
        </w:tabs>
        <w:ind w:left="747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1437"/>
        </w:tabs>
        <w:ind w:left="360" w:firstLine="108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1691"/>
        </w:tabs>
        <w:ind w:left="1691" w:hanging="34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7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628" w:hanging="648"/>
      </w:p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6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1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46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220" w:hanging="1440"/>
      </w:pPr>
    </w:lvl>
  </w:abstractNum>
  <w:abstractNum w:abstractNumId="7">
    <w:lvl w:ilvl="0">
      <w:numFmt w:val="bullet"/>
      <w:lvlText w:val="−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711"/>
        </w:tabs>
        <w:ind w:left="17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1:00Z</dcterms:created>
  <dc:creator>XTreme</dc:creator>
  <dc:description/>
  <cp:keywords/>
  <dc:language>en-US</dc:language>
  <cp:lastModifiedBy>Гриппа А.Л.</cp:lastModifiedBy>
  <cp:lastPrinted>2013-11-20T12:08:00Z</cp:lastPrinted>
  <dcterms:modified xsi:type="dcterms:W3CDTF">2013-11-21T06:43:00Z</dcterms:modified>
  <cp:revision>4</cp:revision>
  <dc:subject/>
  <dc:title>Н А К А З</dc:title>
</cp:coreProperties>
</file>