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4800</wp:posOffset>
            </wp:positionH>
            <wp:positionV relativeFrom="paragraph">
              <wp:posOffset>-44640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9.2015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9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ро підсумки проведення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ІІ Обласної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каутської  </w:t>
      </w:r>
      <w:r>
        <w:rPr>
          <w:sz w:val="28"/>
          <w:szCs w:val="28"/>
        </w:rPr>
        <w:t>експедиції-практикуму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Гілея – 2015»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Відповідно до наказу Департаменту освіти і науки облдержадміністрації від 02.07.2015 № 0391 «Про залучення учнівської молоді до туристсько-краєзнавчої діяльності та підвищення кваліфікації педагогічних кадрів освіти Запорізької області на базі КЗ «Центру туризму» ЗОР у 2015-2016 навчальному році», згідно річного плану роботи КЗ «Центр туризму» ЗОР, з метою розвитку скаутського руху в Запорізькій області на засадах патріотизму, любові до України, поваги до народних звичаїв, традицій та національних цінностей Українського народу, залучення учнівської молоді до туристсько-краєзнавчої діяльності та формування здорового способу життя з 09 по 11 вересня 2015 року було проведено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ІІ Обласну скаутську </w:t>
      </w:r>
      <w:r>
        <w:rPr>
          <w:sz w:val="28"/>
          <w:szCs w:val="28"/>
        </w:rPr>
        <w:t xml:space="preserve">експедицію-практикум «Гілея – 2015» на території турбази КЗ «Центр туризму» ЗОР «Лиса гора» (Василівський райо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практикумі брали участь 14 команд, загальною кількістю 120 учасників, учнів та вихованців закладів освіти Запорізької та Дніпропетровської області: «35-меридіан» КПНЗ «Центр ДЮТТ» ВРР ЗО на базі Шевченківської ЗОШ І-ІІ ступенів Василівського району (керівники Янковська Л. П., Мироненко Д. В.); «Степові орли» Енергодарського центру туризму, краєзнавства та спорту (керівники Кузєванова О. І., Гаркавенко О. В.); «Тарпан» Енергодарського центру туризму, краєзнавства та спорту (керівники Ленінець Г. В., Закржевська С. М.); «Козачки» Енергодарського центру туризму, краєзнавства та спорту (керівники Плотнікова О. П., Конкіна С. М.);  «Молода січ» КЗ «Центр туризму» ЗОР на базі Підгірненської ЗОШ І-ІІІ ступенів Новомиколаївського району Запорізької області (керівники Павелко Л. А., Кучерява І. А.); «Сірчата» КЗ «Центр туризму» ЗОР на базі Шевченківської ЗОШ І-ІІ ступенів Новомиколаївського району Запорізької області (керівники Кучерява І. А., Нежибецький І. І.); «Невгамовні» Центру туристсько-краєзнавчої творчості учнівської молоді м. Мелітополь (керівники Шевченко А. М., Волошенюк В. М.); «Каскад» Центру туристсько-краєзнавчої творчості учнівської молоді м. Мелітополь (керівники Алексеєв М. О., Головін А. В.); «Світоч» Вільнянської гімназії «Світоч» Вільнянського району (керівники Худяков О. В., Бредун І. О.); «Веселівські тигрята» КЗ «Центр туризму» ЗОР на базі Новоуспенівської ЗОШ І-ІІІ ст. Веселівського району (керівники Варенко Г. В., Нудьга Л. В.); «Искатели» СТК «Едельвейс» Комунарівського району м. Запоріжжя (керівник Бородін С. Е., Поліщук В. В.); «Кіровські вовки» скаутського об’єднання «Асоціація Дніпровських скаутів «Скіф» м. Дніпропетровськ (керівник Вахтурова О. В.); «Дніпровська січ» скаутського об’єднання «Асоціація Дніпровських скаутів «Скіф» м. Дніпропетровськ (керівник Мінаєва К. В); «Альтаїр» КЗ «Центр туризму» ЗОР (керівники Ніколаєв О. С., Ніколаєва М. Б.). </w:t>
      </w:r>
    </w:p>
    <w:p>
      <w:pPr>
        <w:pStyle w:val="Normal"/>
        <w:shd w:fill="FFFFFF" w:val="clear"/>
        <w:spacing w:lineRule="exact" w:line="322" w:before="5" w:after="0"/>
        <w:ind w:right="-5" w:firstLine="709"/>
        <w:jc w:val="both"/>
        <w:rPr/>
      </w:pPr>
      <w:r>
        <w:rPr>
          <w:sz w:val="28"/>
          <w:szCs w:val="28"/>
        </w:rPr>
        <w:t xml:space="preserve">Практикум проведено на високому організаційному рівні. Всі учасники </w:t>
      </w:r>
      <w:r>
        <w:rPr>
          <w:spacing w:val="-1"/>
          <w:sz w:val="28"/>
          <w:szCs w:val="28"/>
        </w:rPr>
        <w:t xml:space="preserve">практикуму брали активну участь у спеціальних теоретичних та практичних заняттях (активітетах), рольових іграх та </w:t>
      </w:r>
      <w:r>
        <w:rPr>
          <w:sz w:val="28"/>
          <w:szCs w:val="28"/>
        </w:rPr>
        <w:t>змагально-конкурсній програмі, продемонстрували здобуті знання, навички та ініціативу.</w:t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роботи головної суддівської колегії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 А К А З У 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Директору комунального закладу «Запорізький обласний центр туризму і краєзнавства, спорту та екскурсій учнівської молоді» Запорізької обласної ради Митрофановій Т. Г. нагородити грамотами комунального закладу «Запорізький обласний центр туризму і краєзнавства, спорту та екскурсій учнівської молоді» Запорізької обласної ради команди – переможців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ІІ Обласної скаутської експедиції-</w:t>
      </w:r>
      <w:r>
        <w:rPr>
          <w:sz w:val="28"/>
          <w:szCs w:val="28"/>
        </w:rPr>
        <w:t>практикуму «Гілея – 2015»:</w:t>
      </w:r>
    </w:p>
    <w:p>
      <w:pPr>
        <w:pStyle w:val="Normal"/>
        <w:ind w:left="709" w:right="-5" w:hanging="0"/>
        <w:jc w:val="both"/>
        <w:rPr/>
      </w:pPr>
      <w:r>
        <w:rPr>
          <w:sz w:val="28"/>
          <w:szCs w:val="28"/>
        </w:rPr>
        <w:t>1.1. У загальному заліку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1 місце – команду «Молода січ» КЗ «Центр туризму» ЗОР на базі Підгірненської ЗОШ І-ІІІ ступенів Новомиколаївського району (керівники Павелко Л. А., Кучерява І. А.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у «Світоч» Вільнянської гімназії «Світоч» Вільнянського району (керівники Худяков О. В., Бредун І. О.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3 місце – команд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«Тарпан» Енергодарського центру туризму, краєзнавства та спорту (керівники Ленінець Г. В., Закржевська С. М.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>1.2. Конкурс «Привітання команд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 місце – кома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Тарпан» Енергодарського центру туризму, краєзнавства та спорту (керівники Ленінець Г. В., Закржевська С. М.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у «Дніпровська січ» скаутського об’єднання «Асоціація Дніпровських скаутів «Скіф» м. Дніпропетровськ (керівник Мінаєва К. 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 xml:space="preserve">місце – </w:t>
      </w:r>
      <w:r>
        <w:rPr>
          <w:sz w:val="28"/>
          <w:szCs w:val="28"/>
        </w:rPr>
        <w:t>команду «Кіровські вовки» скаутського об’єднання «Асоціація Дніпровських скаутів «Скіф» м. Дніпропетровськ (керівник Вахтурова О. В.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.3. Конкурс </w:t>
      </w:r>
      <w:r>
        <w:rPr>
          <w:sz w:val="28"/>
          <w:szCs w:val="28"/>
        </w:rPr>
        <w:t>«Нащадки козацтва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ісце – команду «Світоч» Вільнянської гімназії «Світоч» Вільнянського району (керівники Худяков О. В., Бредун І. О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у «Тарпан» Енергодарського центру туризму, краєзнавства та спорту (керівники Ленінець Г. В., Закржевська С. М.);</w:t>
        <w:tab/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ісце – команду «Молода січ» КЗ «Центр туризму» ЗОР на базі Підгірненської ЗОШ І-ІІІ ступенів Новомиколаївського району (керівники Павелко Л. А., Кучерява І. А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4. Конкурс «Кращий польовий табір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1 місце – </w:t>
      </w:r>
      <w:r>
        <w:rPr>
          <w:sz w:val="28"/>
          <w:szCs w:val="28"/>
        </w:rPr>
        <w:t>команду «Молода січ» КЗ «Центр туризму» ЗОР на базі Підгірненської ЗОШ І-ІІІ ступенів Новомиколаївського району (керівники Павелко Л. А., Кучерява І. А.)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ісце – команду «Сірчата» КЗ «Центр туризму» ЗОР на базі Шевченківської ЗОШ І-ІІ ступенів Новомиколаївського району Запорізької області (керівники Кучерява І. А., Нежибецький І. І.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 xml:space="preserve">місце – </w:t>
      </w:r>
      <w:r>
        <w:rPr>
          <w:sz w:val="28"/>
          <w:szCs w:val="28"/>
        </w:rPr>
        <w:t>команду «Світоч» Вільнянської гімназії «Світоч» Вільнянського району (керівники Худяков О. В., Бредун І. О.)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2"/>
          <w:sz w:val="28"/>
          <w:szCs w:val="28"/>
        </w:rPr>
        <w:t>1.5. Рольова гра «Морський похід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ісце – команду «Молода січ» КЗ «Центр туризму» ЗОР на базі Підгірненської ЗОШ І-ІІІ ступенів Новомиколаївського району (керівники Павелко Л. А., Кучерява І. А.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у «Світоч» Вільнянської гімназії «Світоч» Вільнянського району (керівники Худяков О. В., Бредун І. О.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 місце – </w:t>
      </w:r>
      <w:r>
        <w:rPr>
          <w:sz w:val="28"/>
          <w:szCs w:val="28"/>
        </w:rPr>
        <w:t>команду «Невгамовні» Центру туристсько-краєзнавчої творчості учнівської молоді м. Мелітополь (керівники Шевченко А.М., Волошенюк В. М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1.6. Конкурс фотографій «Спогади про Гілею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1.6.1. Номінація «Різнобарвний світ природи Гілеї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ісце –  Бородіна Сергія Едуардовича, керівника патруля «Искатели» СТК «Едельвейс» Комунарівського району м. Запоріжж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у «Сірчата» КЗ «Центр туризму» ЗОР на базі Шевченківської ЗОШ І-ІІ ступенів Новомиколаївського району Запорізької області (керівники Кучерява І. А., Нежибецький І. І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2. Номінація «Мій найкращий др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ісце – Бородіна Сергія Едуардовича, керівника патруля «Искатели» СТК «Едельвейс» Комунарівського району м. Запоріжж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у «Сірчата» КЗ «Центр туризму» ЗОР на базі Шевченківської ЗОШ І-ІІ ступенів Новомиколаївського району Запорізької області (керівники Кучерява І. А., Нежибецький І. І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3. Номінація «Граймо та перемагаєм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ісце – Бородіна Сергія Едуардовича, керівника патруля «Искатели» СТК «Едельвейс» Комунарівського району м. Запоріжж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у «Молода січ» КЗ «Центр туризму» ЗОР на базі Підгірненської ЗОШ І-ІІІ ступенів Новомиколаївського району (керівники Павелко Л. А., Кучерява І. А.)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2"/>
          <w:sz w:val="28"/>
          <w:szCs w:val="28"/>
        </w:rPr>
        <w:t>1.7. Вечір-конкурс «Українська пісня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ісце – команду «35-меридіан» КПНЗ «Центр ДЮТТ» ВРР ЗО на базі Шевченківської ЗОШ І-ІІ ступенів Василівського району (керівники Янковська Л. П., Мироненко Д. В.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ісце – команду «Тарпан» Енергодарського центру туризму, краєзнавства та спорту (керівники Ленінець Г. В., Закржевська С. М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 місце – </w:t>
      </w:r>
      <w:r>
        <w:rPr>
          <w:sz w:val="28"/>
          <w:szCs w:val="28"/>
        </w:rPr>
        <w:t>команду «Козачки» Енергодарського центру туризму, краєзнавства та спорту (керівники Плотнікова О. П., Конкіна С. М.)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2"/>
          <w:sz w:val="28"/>
          <w:szCs w:val="28"/>
        </w:rPr>
        <w:t>1.8. Рольова гра «Прапор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ісце – «Невгамовні» Центру туристсько-краєзнавчої творчості учнівської молоді м. Мелітополь (керівники Шевченко А.М., Волошенюк В. М.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ісце – «Каскад» Центру туристсько-краєзнавчої творчості учнівської молоді м. Мелітополь (керівники Алексеєв М. О., Головін А. В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3 місце – </w:t>
      </w:r>
      <w:r>
        <w:rPr>
          <w:sz w:val="28"/>
          <w:szCs w:val="28"/>
        </w:rPr>
        <w:t>команду «Молода січ» КЗ «Центр туризму» ЗОР на базі Підгірненської ЗОШ І-ІІІ ступенів Новомиколаївського району (керівники Павелко Л. А., Кучерява І. А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 місце – </w:t>
      </w:r>
      <w:r>
        <w:rPr>
          <w:sz w:val="28"/>
          <w:szCs w:val="28"/>
        </w:rPr>
        <w:t>команду «Сірчата» КЗ «Центр туризму» ЗОР на базі Шевченківської ЗОШ І-ІІ ступенів Новомиколаївського району Запорізької області (керівники Кучерява І. А., Нежибецький І. І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ерівникам органів управління освітою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озглянути питання про відзначення керівників груп, які брали активну участь в експедиції-практикумі </w:t>
      </w:r>
      <w:r>
        <w:rPr>
          <w:spacing w:val="-1"/>
          <w:sz w:val="28"/>
          <w:szCs w:val="28"/>
        </w:rPr>
        <w:t>«Гілея – 2015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вести наказ до відома підпорядкованих закладів осві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before="1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городити грамотами Департаменту освіти і науки облдержадміністрації за значний особистий внесок у патріотичне виховання учнівської молоді на кращих традиціях скаутського руху та підготовку переможц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Обласної скаутської експедиції-практикуму «Гілея – 2015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інця Григорія Володимировича, керівника гуртків Енергодарського центру туризму, краєзнавства та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ржевську Світлану Миколаївну, заступника директора з навчально-виховної роботи Енергодарського центру туризму, краєзнавства та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редун Інну Олександрівну, заступника директора з виховної роботи Вільнянської гімназії «Світоч» Вільнян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Худякова Олександра Васильовича, вчителя предмету «Захист Вітчизни» Вільнянської гімназії «Світоч» Вільнянського району, керівника гуртка «Джура» КЗ «Центр туризму» З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велка Леоніда Анатолійовича, вчителя географії Підгірненської ЗОШ І-ІІІ ступенів Новомиколаївського району, керівника гуртка «Скаутинг і краєзнавство»  КЗ «Центр туризму» З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еряву Ірину Анатоліївну, керівника гуртка «Скаутинг і краєзнавство» КЗ «Центр туризму» 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ловити подяку Департаменту освіти і науки облдержадміністрації за активну роботу з патріотичного виховання підростаючого покоління, організацію та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Обласної скаутської експедиції-практикуму «Гілея – 2015» Глазунову Сергію Олександровичу, президенту Благодійного фонду «Слідопи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  <w:tab w:val="left" w:pos="851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55880</wp:posOffset>
            </wp:positionV>
            <wp:extent cx="1540510" cy="7029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en-US"/>
        </w:rPr>
        <w:t>’яз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у</w:t>
        <w:tab/>
        <w:tab/>
        <w:tab/>
        <w:tab/>
        <w:tab/>
        <w:tab/>
        <w:t>В.М. Захарч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190" w:leader="none"/>
        </w:tabs>
        <w:spacing w:lineRule="exact" w:line="240"/>
        <w:jc w:val="both"/>
        <w:rPr>
          <w:sz w:val="28"/>
          <w:szCs w:val="28"/>
        </w:rPr>
      </w:pPr>
      <w:r>
        <w:rPr/>
        <w:t>Чурикова  239 02 62</w:t>
      </w:r>
      <w:r>
        <w:br w:type="page"/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від 22.09.2015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49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учасників </w:t>
      </w: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>ІІ</w:t>
      </w:r>
      <w:r>
        <w:rPr>
          <w:b/>
          <w:spacing w:val="-2"/>
          <w:sz w:val="28"/>
          <w:szCs w:val="28"/>
          <w:lang w:val="ru-RU"/>
        </w:rPr>
        <w:t xml:space="preserve"> О</w:t>
      </w:r>
      <w:r>
        <w:rPr>
          <w:b/>
          <w:spacing w:val="-2"/>
          <w:sz w:val="28"/>
          <w:szCs w:val="28"/>
        </w:rPr>
        <w:t>бласної скаутської експедиції-</w:t>
      </w:r>
      <w:r>
        <w:rPr>
          <w:b/>
          <w:sz w:val="28"/>
          <w:szCs w:val="28"/>
        </w:rPr>
        <w:t xml:space="preserve">практикуму </w:t>
      </w:r>
    </w:p>
    <w:p>
      <w:pPr>
        <w:pStyle w:val="Normal"/>
        <w:ind w:right="-14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«Гілея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374"/>
        <w:gridCol w:w="3240"/>
        <w:gridCol w:w="720"/>
        <w:gridCol w:w="360"/>
        <w:gridCol w:w="360"/>
        <w:gridCol w:w="360"/>
        <w:gridCol w:w="360"/>
        <w:gridCol w:w="360"/>
        <w:gridCol w:w="360"/>
        <w:gridCol w:w="900"/>
      </w:tblGrid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йон, міст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али рейтингу*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участ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ісця в комплекс-ному залі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ади обласного підпорядк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З «Центр туризму» ЗОР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5 гуртків «Скаутинг і краєзнавство» та гурток «Джура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Запоріжж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овтне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од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унар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К «Едельвей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і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Орджонікідзе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вченк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ртиц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Бердянсь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Мелітоп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ТКТУМ (2 гур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Токм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Енергод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ЦТКС (3 гур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дя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ПНЗ «Центр ДЮТТ» ВРР ЗО на базі Шевченківської ЗОШ І-ІІ с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ел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оуспенівська ЗОШ І-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Великобілозер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ільня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Гімназія «Світоч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ляйпіль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різ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-Дніпро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йбише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ітополь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Новомиколаї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ідгірненська ЗОШ І-ІІІ с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евченківська ЗОШ І-ІІ с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іх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г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азо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ор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мац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іг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мі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* - рейтинг розраховано згідно Додатку 2 Умов проведення обласного огляду-конкурсу на кращу організацію туристсько-краєзнавчої роботи в районі(місті) Запорізької області, а саме:</w:t>
      </w:r>
    </w:p>
    <w:p>
      <w:pPr>
        <w:pStyle w:val="Normal"/>
        <w:widowControl w:val="false"/>
        <w:tabs>
          <w:tab w:val="clear" w:pos="708"/>
          <w:tab w:val="left" w:pos="676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.9. Участь у обласних масових заходах з патріотичного виховання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  <w:u w:val="single"/>
        </w:rPr>
        <w:t>За участь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5 балів</w:t>
      </w:r>
      <w:r>
        <w:rPr>
          <w:sz w:val="28"/>
          <w:szCs w:val="28"/>
        </w:rPr>
        <w:t xml:space="preserve"> за кожну команду;</w:t>
      </w:r>
    </w:p>
    <w:p>
      <w:pPr>
        <w:pStyle w:val="Normal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зові бали: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місце – </w:t>
      </w:r>
      <w:r>
        <w:rPr>
          <w:i/>
          <w:sz w:val="28"/>
          <w:szCs w:val="28"/>
        </w:rPr>
        <w:t>15</w:t>
      </w:r>
      <w:r>
        <w:rPr>
          <w:bCs/>
          <w:i/>
          <w:sz w:val="28"/>
          <w:szCs w:val="28"/>
        </w:rPr>
        <w:t xml:space="preserve"> балів;</w:t>
      </w:r>
      <w:r>
        <w:rPr>
          <w:sz w:val="28"/>
          <w:szCs w:val="28"/>
        </w:rPr>
        <w:t xml:space="preserve">               4 місце – </w:t>
      </w:r>
      <w:r>
        <w:rPr>
          <w:i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 балів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місце – </w:t>
      </w:r>
      <w:r>
        <w:rPr>
          <w:i/>
          <w:sz w:val="28"/>
          <w:szCs w:val="28"/>
        </w:rPr>
        <w:t>12</w:t>
      </w:r>
      <w:r>
        <w:rPr>
          <w:bCs/>
          <w:i/>
          <w:sz w:val="28"/>
          <w:szCs w:val="28"/>
        </w:rPr>
        <w:t xml:space="preserve"> балів;</w:t>
      </w:r>
      <w:r>
        <w:rPr>
          <w:sz w:val="28"/>
          <w:szCs w:val="28"/>
        </w:rPr>
        <w:t xml:space="preserve">               5 місце – </w:t>
      </w:r>
      <w:r>
        <w:rPr>
          <w:i/>
          <w:sz w:val="28"/>
          <w:szCs w:val="28"/>
        </w:rPr>
        <w:t>4</w:t>
      </w:r>
      <w:r>
        <w:rPr>
          <w:bCs/>
          <w:i/>
          <w:sz w:val="28"/>
          <w:szCs w:val="28"/>
        </w:rPr>
        <w:t xml:space="preserve"> бали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місце –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10</w:t>
      </w:r>
      <w:r>
        <w:rPr>
          <w:bCs/>
          <w:i/>
          <w:sz w:val="28"/>
          <w:szCs w:val="28"/>
        </w:rPr>
        <w:t xml:space="preserve"> балів;</w:t>
      </w:r>
      <w:r>
        <w:rPr>
          <w:sz w:val="28"/>
          <w:szCs w:val="28"/>
        </w:rPr>
        <w:t xml:space="preserve">               6 місце –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bCs/>
          <w:i/>
          <w:sz w:val="28"/>
          <w:szCs w:val="28"/>
        </w:rPr>
        <w:t xml:space="preserve"> бал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0"/>
        </w:tabs>
        <w:ind w:left="1" w:firstLine="709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firstLine="709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6:00Z</dcterms:created>
  <dc:creator>XTreme</dc:creator>
  <dc:description/>
  <cp:keywords/>
  <dc:language>en-US</dc:language>
  <cp:lastModifiedBy>XTreme</cp:lastModifiedBy>
  <cp:lastPrinted>2015-09-22T11:35:00Z</cp:lastPrinted>
  <dcterms:modified xsi:type="dcterms:W3CDTF">2015-09-22T12:06:00Z</dcterms:modified>
  <cp:revision>2</cp:revision>
  <dc:subject/>
  <dc:title>Про підсумки проведення VІІ Обласної </dc:title>
</cp:coreProperties>
</file>