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ередній протокол обласного етап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українського конкурсу екскурсоводів «Край, в якому я живу», 2019-2020 н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Напрям екскурсі: </w:t>
      </w:r>
      <w:r>
        <w:rPr>
          <w:rFonts w:cs="Times New Roman" w:ascii="Times New Roman" w:hAnsi="Times New Roman"/>
          <w:b/>
          <w:i/>
          <w:sz w:val="28"/>
        </w:rPr>
        <w:t>«військово-історич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tbl>
      <w:tblPr>
        <w:tblW w:w="153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36"/>
        <w:gridCol w:w="1843"/>
        <w:gridCol w:w="2268"/>
        <w:gridCol w:w="1842"/>
        <w:gridCol w:w="1985"/>
        <w:gridCol w:w="1559"/>
        <w:gridCol w:w="1418"/>
        <w:gridCol w:w="1134"/>
        <w:gridCol w:w="726"/>
      </w:tblGrid>
      <w:tr>
        <w:trPr>
          <w:trHeight w:val="113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п\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8"/>
              </w:rPr>
              <w:t>ПІБ автора, кл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8"/>
              </w:rPr>
              <w:t>Назва екскурс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8"/>
              </w:rPr>
              <w:t>ПІБ керів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8"/>
              </w:rPr>
              <w:t>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8"/>
              </w:rPr>
              <w:t>Заклад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 xml:space="preserve">Середні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 xml:space="preserve">бал за презентацію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Середній бал за висту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Всього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Місце</w:t>
            </w:r>
          </w:p>
        </w:tc>
      </w:tr>
      <w:tr>
        <w:trPr>
          <w:trHeight w:val="6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uk-UA"/>
              </w:rPr>
            </w:pPr>
            <w:r>
              <w:rPr>
                <w:rFonts w:cs="Arial" w:ascii="Arial" w:hAnsi="Arial"/>
                <w:lang w:eastAsia="uk-UA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Оленич Мілена Ігорівна, 6 кла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Мелітопольські сини полків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Іванюк Олена Петрів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літопол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літопольська ЗОШ № 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6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</w:t>
            </w:r>
          </w:p>
        </w:tc>
      </w:tr>
      <w:tr>
        <w:trPr>
          <w:trHeight w:val="127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uk-UA"/>
              </w:rPr>
            </w:pPr>
            <w:r>
              <w:rPr>
                <w:rFonts w:cs="Arial" w:ascii="Arial" w:hAnsi="Arial"/>
                <w:lang w:eastAsia="uk-UA"/>
              </w:rPr>
              <w:t>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дрика Тетяна</w:t>
              <w:br/>
              <w:t xml:space="preserve">11 клас,               Король Мануїл,   Таран Максим </w:t>
              <w:br/>
              <w:t>7 кла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Ми будем довго пам`ятати і Вам забути не дамо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втун Тетяна Василівн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івсь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зівська ЗОШ №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81, 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  <w:lang w:eastAsia="uk-UA"/>
              </w:rPr>
              <w:t>ІІ</w:t>
            </w:r>
          </w:p>
        </w:tc>
      </w:tr>
      <w:tr>
        <w:trPr>
          <w:trHeight w:val="6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uk-UA"/>
              </w:rPr>
            </w:pPr>
            <w:r>
              <w:rPr>
                <w:rFonts w:cs="Arial" w:ascii="Arial" w:hAnsi="Arial"/>
                <w:lang w:eastAsia="uk-UA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посавицька Яна, учениця 11 клас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лава прикордонного краю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цюн Тетяна Іванів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ирновська ОТ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ексіївський НВК «ЗОШ І-ІІІ ст.-ДНЗ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91,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  <w:lang w:eastAsia="uk-UA"/>
              </w:rPr>
              <w:t>І</w:t>
            </w:r>
          </w:p>
        </w:tc>
      </w:tr>
      <w:tr>
        <w:trPr>
          <w:trHeight w:val="13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uk-UA"/>
              </w:rPr>
            </w:pPr>
            <w:r>
              <w:rPr>
                <w:rFonts w:cs="Arial" w:ascii="Arial" w:hAnsi="Arial"/>
                <w:lang w:eastAsia="uk-UA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ндаренко Андрій, Петухов Данило, Вербицький Олександр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ні 9 клас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Людський вимір Нікопольського плацдарму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Єгембердінова Оксана Олексіїв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нергода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ЕБГ «Гармоні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69,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</w:tr>
      <w:tr>
        <w:trPr>
          <w:trHeight w:val="6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uk-UA"/>
              </w:rPr>
            </w:pPr>
            <w:r>
              <w:rPr>
                <w:rFonts w:cs="Arial" w:ascii="Arial" w:hAnsi="Arial"/>
                <w:lang w:eastAsia="uk-UA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рябіна Анна, Бурдін Костянтин, учні 8 клас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тежками пам'яті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йнова Людмила Миколаїв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літопольсь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двинівська ЗШ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І-ІІІ с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78,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  <w:lang w:eastAsia="uk-UA"/>
              </w:rPr>
              <w:t>ІІІ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ний суддя: _______________ Вагеннік О.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ний секретар: _____________ Солоха О.В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передній протокол обласного етап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українського конкурсу екскурсоводів «Край, в якому я живу», 2019-2020 н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Напрям екскурсії: </w:t>
      </w:r>
      <w:r>
        <w:rPr>
          <w:rFonts w:cs="Times New Roman" w:ascii="Times New Roman" w:hAnsi="Times New Roman"/>
          <w:b/>
          <w:i/>
          <w:sz w:val="28"/>
          <w:szCs w:val="24"/>
        </w:rPr>
        <w:t>«історичний (широкого змісту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tbl>
      <w:tblPr>
        <w:tblW w:w="153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36"/>
        <w:gridCol w:w="1843"/>
        <w:gridCol w:w="2268"/>
        <w:gridCol w:w="1842"/>
        <w:gridCol w:w="1985"/>
        <w:gridCol w:w="1559"/>
        <w:gridCol w:w="1418"/>
        <w:gridCol w:w="1293"/>
        <w:gridCol w:w="567"/>
      </w:tblGrid>
      <w:tr>
        <w:trPr>
          <w:trHeight w:val="113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п\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8"/>
              </w:rPr>
              <w:t>ПІБ автора, кл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8"/>
              </w:rPr>
              <w:t>Назва екскурс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8"/>
              </w:rPr>
              <w:t>ПІБ керів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8"/>
              </w:rPr>
              <w:t>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8"/>
              </w:rPr>
              <w:t>Заклад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Середні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uk-UA"/>
              </w:rPr>
              <w:t xml:space="preserve">бал за презентацію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Середній бал за виступ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Місц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</w:tr>
      <w:tr>
        <w:trPr>
          <w:trHeight w:val="11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ркач Юлія, учениця 11 клас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торінки історії рідного краю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сенко Людмила Павлів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гівсь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 «Пологівський ЗЗСО І - ІІІ ступенів    № 5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lang w:eastAsia="uk-UA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5,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76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eastAsia="uk-UA"/>
              </w:rPr>
              <w:t>ІІ</w:t>
            </w:r>
          </w:p>
        </w:tc>
      </w:tr>
      <w:tr>
        <w:trPr>
          <w:trHeight w:val="12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Галич Сергій, Ракович Данило</w:t>
              <w:br/>
              <w:t>учні 10 клас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оринь у минуле та зазирни у майбутнє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оха Павло Павлови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гівська М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 «Пологівська ЗОШ І-ІІІ ступенів  № 4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lang w:eastAsia="uk-UA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8,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81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eastAsia="uk-UA"/>
              </w:rPr>
              <w:t>І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ний суддя: _______________ Вагеннік О.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ний секретар: _____________ Солоха О.В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передній протокол обласного етап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українського конкурсу екскурсоводів «Край, в якому я живу», 2019-2020 н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ям екскурсії:</w:t>
      </w:r>
      <w:r>
        <w:rPr>
          <w:rFonts w:cs="Times New Roman" w:ascii="Times New Roman" w:hAnsi="Times New Roman"/>
          <w:b/>
          <w:i/>
          <w:sz w:val="28"/>
          <w:szCs w:val="28"/>
        </w:rPr>
        <w:t>«природничий (галузевий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tbl>
      <w:tblPr>
        <w:tblW w:w="153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36"/>
        <w:gridCol w:w="1843"/>
        <w:gridCol w:w="2268"/>
        <w:gridCol w:w="1842"/>
        <w:gridCol w:w="1985"/>
        <w:gridCol w:w="1559"/>
        <w:gridCol w:w="1418"/>
        <w:gridCol w:w="1293"/>
        <w:gridCol w:w="567"/>
      </w:tblGrid>
      <w:tr>
        <w:trPr>
          <w:trHeight w:val="113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п\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8"/>
              </w:rPr>
              <w:t>ПІБ автора, кл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8"/>
              </w:rPr>
              <w:t>назва екскурс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8"/>
              </w:rPr>
              <w:t>ПІБ керів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8"/>
              </w:rPr>
              <w:t>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8"/>
              </w:rPr>
              <w:t>ЗАКЛАД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Середній бал за презентацію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Середній бал за виступ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lang w:eastAsia="uk-UA"/>
              </w:rPr>
              <w:t>примітк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йналова Амалія, учениця 9 кла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«Дивосвіт природи»</w:t>
              <w:br/>
              <w:t xml:space="preserve"> (від формування планети до біорізноманіття)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природнич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ійник Максим О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о-Михайлівська ОТ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З «Орієнтир»   Петро-Михайлівської сіль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lang w:eastAsia="uk-UA"/>
              </w:rPr>
              <w:t>2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lang w:eastAsia="uk-UA"/>
              </w:rPr>
              <w:t>63,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uk-UA"/>
              </w:rPr>
              <w:t>84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36"/>
                <w:lang w:eastAsia="uk-UA"/>
              </w:rPr>
              <w:t>І</w:t>
            </w:r>
          </w:p>
        </w:tc>
      </w:tr>
      <w:tr>
        <w:trPr>
          <w:trHeight w:val="113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валенко Марія,</w:t>
              <w:br/>
              <w:t>учениця 8 кла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лядова екскурсія музеєм Історії дитячого туризму та краєзнавства  Запорізької області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галузев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ленко Ким Сергі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ніпровсь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порізький НВК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lang w:eastAsia="uk-UA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lang w:eastAsia="uk-UA"/>
              </w:rPr>
              <w:t>49,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uk-UA"/>
              </w:rPr>
              <w:t>66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36"/>
                <w:lang w:eastAsia="uk-UA"/>
              </w:rPr>
              <w:t>ІІ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ний суддя: _______________ Вагеннік О.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</w:rPr>
        <w:t>Головний секретар: _____________ Солоха О.В.</w:t>
      </w:r>
    </w:p>
    <w:sectPr>
      <w:footerReference w:type="default" r:id="rId2"/>
      <w:type w:val="nextPage"/>
      <w:pgSz w:orient="landscape" w:w="16838" w:h="11906"/>
      <w:pgMar w:left="850" w:right="850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Стиль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45:00Z</dcterms:created>
  <dc:creator>Дима</dc:creator>
  <dc:description/>
  <cp:keywords/>
  <dc:language>en-US</dc:language>
  <cp:lastModifiedBy>User</cp:lastModifiedBy>
  <cp:lastPrinted>2020-01-13T12:28:00Z</cp:lastPrinted>
  <dcterms:modified xsi:type="dcterms:W3CDTF">2020-01-23T10:20:00Z</dcterms:modified>
  <cp:revision>14</cp:revision>
  <dc:subject/>
  <dc:title/>
</cp:coreProperties>
</file>