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01"/>
        <w:gridCol w:w="2144"/>
      </w:tblGrid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7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51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Обласної заочної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диції пошукових робіт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Сила, мужність, че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наказу Департаменту освіти і науки облдержадміністрації від 21.11.2016 №0844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З «Центр туризму» ЗОР у 2017 році», з метою активізації пошуково-патріотичного руху серед учнівських колективів, їх пошуково-дослідницької діяльності з увічнення бойових подвигів наших земляків – героїв, які загинули, захищаючи державний суверенітет і територіальну цілісність України під час проведення антитерористичної операції у Донецькій та Луганській областях; формування почуття патріотизму у підростаючого покоління, виховання підростаючого покоління на кращих зразках служіння своєму народу, вірності Україні, з 01 грудня 2016 року по 20 лютого 2017 року комунальним закладом «Запорізький обласний центр туризму і краєзнавства, спорту та екскурсій учнівської молоді» Запорізької обласної ради було проведено Обласну заочну експедицію пошукових робіт «Сила, мужність, честь» (далі – Експедиц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аході брали участь 162 представники загальноосвітніх та позашкільних навчальних закладів з Шевченківського, Комунарського, Дніпровського, Вознесенського районів міста Запоріжжя; міст Бердянськ, Енергодар, Мелітополь, Токмак; Бельмацького, Бердянського, Василівського Веселівського, Великобілозерського, Вільнянського, Гуляйпільського, Запорізького, Михайлівського, Новомиколаївського Оріхівського, Пологівського, Приазовського, Приморського районів Запорізької області; надійшло 77 пошукових робіт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ожцями Експедиції стали юні дослідники та пошукові дитячо-юнацькі групи навчальних закладів Комунарського, Вознесенівського, Шевченківського районів м. Запоріжжя; мм. Бердянськ, Енергодар, Мелітополь; Василівського, Веселівського, Вільнянського, Гуляйпільського, Михайлівського, Пологівського, Приазовського, Приморського районів Запорізької області, КЗ «Центр туризму» ЗОР (додатки 2, 3, 4).</w:t>
      </w:r>
    </w:p>
    <w:p>
      <w:pPr>
        <w:pStyle w:val="22"/>
        <w:spacing w:lineRule="exact" w:line="320"/>
        <w:ind w:firstLine="567"/>
        <w:rPr>
          <w:szCs w:val="28"/>
        </w:rPr>
      </w:pPr>
      <w:r>
        <w:rPr>
          <w:szCs w:val="28"/>
        </w:rPr>
        <w:t>Відповідно до підсумкових протоколів та висновків журі</w:t>
      </w:r>
    </w:p>
    <w:p>
      <w:pPr>
        <w:pStyle w:val="22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320"/>
        <w:rPr>
          <w:szCs w:val="28"/>
        </w:rPr>
      </w:pPr>
      <w:r>
        <w:rPr>
          <w:szCs w:val="28"/>
        </w:rPr>
        <w:t>Н А К А З У Ю:</w:t>
      </w:r>
    </w:p>
    <w:p>
      <w:pPr>
        <w:pStyle w:val="22"/>
        <w:spacing w:lineRule="exact" w:line="3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1. Нагородити грамотами Департаменту освіти і науки облдержадміністрації педагогів навчальних закладів області за активну роботу з національно-патріотичного виховання підростаючого покоління, підготовку переможців Обласної заочної експедиції пошукових робіт «Сила, мужність, честь» (додаток 2)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>
          <w:sz w:val="28"/>
          <w:szCs w:val="28"/>
        </w:rPr>
        <w:t>2. Керівникам органів управління освітою райдержадміністрацій та міськвиконкомів, об’єднаних територіальних громад: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ідзначити педагогів навчальних закладів за активну участь в Обласній заочній експедиції пошукових робіт «Сила, мужність, честь»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участь учнівської молоді підпорядкованих навчальних закладів в Обласній заочній експедиції пошукових робіт «Сила, мужність, честь» у 2017-2018 навчальному році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20"/>
          <w:sz w:val="28"/>
          <w:szCs w:val="28"/>
          <w:lang w:eastAsia="uk-UA"/>
        </w:rPr>
      </w:pPr>
      <w:r>
        <w:rPr>
          <w:sz w:val="28"/>
          <w:szCs w:val="28"/>
        </w:rPr>
        <w:t xml:space="preserve">3. Контроль за виконанням наказу </w:t>
      </w:r>
      <w:r>
        <w:rPr>
          <w:rStyle w:val="FontStyle20"/>
          <w:sz w:val="28"/>
          <w:szCs w:val="28"/>
          <w:lang w:eastAsia="uk-UA"/>
        </w:rPr>
        <w:t>покласти на заступника директора департаменту – начальника управління Сороченко О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Style w:val="FontStyle2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49530</wp:posOffset>
            </wp:positionV>
            <wp:extent cx="1333500" cy="577215"/>
            <wp:effectExtent l="0" t="0" r="0" b="0"/>
            <wp:wrapNone/>
            <wp:docPr id="2" name="Подпись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Т.Я. Озер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Чурикова 239 02 98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left="5425" w:firstLine="529"/>
        <w:jc w:val="both"/>
        <w:rPr/>
      </w:pPr>
      <w:r>
        <w:rPr>
          <w:sz w:val="28"/>
          <w:szCs w:val="28"/>
        </w:rPr>
        <w:t>Додаток 1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 наказу Департаменту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 23.03.2017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№ </w:t>
      </w:r>
      <w:r>
        <w:rPr>
          <w:b w:val="false"/>
          <w:szCs w:val="28"/>
          <w:lang w:val="uk-UA"/>
        </w:rPr>
        <w:t>02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их закладів, що брали уч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ній заочній експедиції пошуков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ла, мужність, че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2"/>
        <w:gridCol w:w="54"/>
        <w:gridCol w:w="2868"/>
        <w:gridCol w:w="885"/>
        <w:gridCol w:w="14"/>
        <w:gridCol w:w="661"/>
        <w:gridCol w:w="660"/>
        <w:gridCol w:w="671"/>
        <w:gridCol w:w="91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, город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заклад (кількість робіт)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ові бали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327"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64"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ОДА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 обласного підпорядкуван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Центр туризму» ЗОР (13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Н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навчальний заклад `Мелітопольський професійний ліцей`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навчальний заклад "Мелітопольский торгово-професійний ліцей" (2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лади підпорядкування ДОіН Запорізької міськрад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1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 83 (2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38 (2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8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 9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-інтернат І-ІІІ ст. №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івсь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"Логос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1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ердянськ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1 "Надія" (3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2 (3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упенів № 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. №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елітопо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I-III ст. № 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 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Ш І-ІІІ ст. №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№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І-ІІІ ст. № 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16 (2р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уристсько-краєзнавчої творчості учнівської молоді (2р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окмак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цька ЗОШ І-ІІІ ст.. №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Енергодар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ЦТК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а СРШ І-ІІІ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мац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церківська ЗОШ I-III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івська ЗОШ І-ІІ ст. (3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ька ЗОШ І-ІІІ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З «Центр дитячої та юнацької творчості і туризму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а ЗОШ І-ІІІ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спенівська ЗОШ І-ІІІ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а ЗОШ І-ІІІ ст. №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ян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"Світоч" (2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ілозерсь-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ілозерська ЗОШ І-ІІ ст. №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піль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івська ЗОШ І-ІІІ ст. (3 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пільська ЗОШ І-ІІІ ст. №1 (4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ЗОШ  І-ІІІ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угумський НВК "школа І-ІІІ ст. - гімназія "Інтелект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о-Дніпро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ий НВК "ЗОШ І-ІІІ ст.- гімназія " ім. Героя Радянського Союзу І.А. Найдьонова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колаївсь-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ірненська ЗОШ I-III ступені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янська СРЗОШ І-ІІІ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а ЗОШ І-ІІ ст. №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"Пологівський НВК «ЗОНЗ - ДНЗ» (2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рлівська ЗОШ І - ІІІ с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зо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івський НВК "ЗОНЗ І-ІІІ ст. - ДНЗ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ий НВК "ЗОНЗ І-ІІІ ст. - ДНЗ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-Опанлинський НВК "ЗОНЗ І-ІІІ ст. - ДНЗ" (2р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зовська РСШ І-ІІІ ст. №1 "Азимут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ська ЗОШ І-ІІІ ст. №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НВК "Єлисеївська ЗОШ І - ІІІ ст. - ДНЗ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5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Приморський РЦДЮТ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5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5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багатопрофільна ЗОШ І-ІІІ с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5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івськ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* Рейтинг участі районів\міст  у конкурсі підраховується відповідно до У</w:t>
      </w:r>
      <w:r>
        <w:rPr>
          <w:spacing w:val="-8"/>
          <w:sz w:val="24"/>
          <w:szCs w:val="24"/>
        </w:rPr>
        <w:t>мов проведення обласного етапу Всеукраїнського огляду-конкурсу на кращу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організацію туристсько-краєзнавчої роботи </w:t>
      </w:r>
      <w:r>
        <w:rPr>
          <w:spacing w:val="-8"/>
          <w:sz w:val="24"/>
          <w:szCs w:val="24"/>
        </w:rPr>
        <w:t>в районі (місті) Запорізької області (2014):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pacing w:val="-9"/>
          <w:sz w:val="24"/>
          <w:szCs w:val="24"/>
        </w:rPr>
        <w:t>2.5. Участь у заочному конкурсі кращих робіт пошукових загонів за завданнями Всеукраїнських та обласних експедиці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3 бали</w:t>
      </w:r>
      <w:r>
        <w:rPr>
          <w:sz w:val="24"/>
          <w:szCs w:val="24"/>
        </w:rPr>
        <w:t xml:space="preserve"> за участь у кожній номінації).</w:t>
      </w:r>
    </w:p>
    <w:p>
      <w:pPr>
        <w:pStyle w:val="Normal"/>
        <w:spacing w:lineRule="exact" w:line="280"/>
        <w:ind w:firstLine="54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pacing w:lineRule="exact" w:line="280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зові бали: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4"/>
          <w:szCs w:val="24"/>
        </w:rPr>
        <w:t xml:space="preserve">За зайняті призові місця </w:t>
      </w:r>
    </w:p>
    <w:p>
      <w:pPr>
        <w:pStyle w:val="Normal"/>
        <w:spacing w:lineRule="exact" w:line="280"/>
        <w:ind w:left="1708" w:hanging="574"/>
        <w:jc w:val="both"/>
        <w:rPr/>
      </w:pPr>
      <w:r>
        <w:rPr>
          <w:sz w:val="24"/>
          <w:szCs w:val="24"/>
        </w:rPr>
        <w:t xml:space="preserve">1 місце – </w:t>
      </w:r>
      <w:r>
        <w:rPr>
          <w:i/>
          <w:sz w:val="24"/>
          <w:szCs w:val="24"/>
        </w:rPr>
        <w:t>12</w:t>
      </w:r>
      <w:r>
        <w:rPr>
          <w:bCs/>
          <w:i/>
          <w:sz w:val="24"/>
          <w:szCs w:val="24"/>
        </w:rPr>
        <w:t xml:space="preserve"> балів;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exact" w:line="280"/>
        <w:ind w:left="1708" w:hanging="574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 місце – </w:t>
      </w:r>
      <w:r>
        <w:rPr>
          <w:i/>
          <w:sz w:val="24"/>
          <w:szCs w:val="24"/>
        </w:rPr>
        <w:t>8</w:t>
      </w:r>
      <w:r>
        <w:rPr>
          <w:bCs/>
          <w:i/>
          <w:sz w:val="24"/>
          <w:szCs w:val="24"/>
        </w:rPr>
        <w:t xml:space="preserve"> балів;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lineRule="exact" w:line="280"/>
        <w:ind w:left="1708" w:hanging="574"/>
        <w:jc w:val="both"/>
        <w:rPr/>
      </w:pPr>
      <w:r>
        <w:rPr>
          <w:sz w:val="24"/>
          <w:szCs w:val="24"/>
        </w:rPr>
        <w:t>3 місце</w:t>
      </w:r>
      <w:r>
        <w:rPr>
          <w:bCs/>
          <w:i/>
          <w:sz w:val="24"/>
          <w:szCs w:val="24"/>
        </w:rPr>
        <w:t xml:space="preserve"> – 5 балів         </w:t>
      </w:r>
      <w:r>
        <w:rPr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left="5425" w:firstLine="529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 наказу Департаменту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/>
      </w:pPr>
      <w:r>
        <w:rPr>
          <w:b w:val="false"/>
          <w:szCs w:val="28"/>
          <w:lang w:val="uk-UA"/>
        </w:rPr>
        <w:t>від 23.03.2017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№ </w:t>
      </w:r>
      <w:r>
        <w:rPr>
          <w:b w:val="false"/>
          <w:szCs w:val="28"/>
          <w:lang w:val="uk-UA"/>
        </w:rPr>
        <w:t>0251</w:t>
      </w:r>
    </w:p>
    <w:p>
      <w:pPr>
        <w:pStyle w:val="Heading"/>
        <w:tabs>
          <w:tab w:val="clear" w:pos="708"/>
          <w:tab w:val="left" w:pos="1134" w:leader="none"/>
        </w:tabs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ind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ерелік педагогів </w:t>
      </w:r>
    </w:p>
    <w:p>
      <w:pPr>
        <w:pStyle w:val="Heading"/>
        <w:tabs>
          <w:tab w:val="clear" w:pos="708"/>
          <w:tab w:val="left" w:pos="1134" w:leader="none"/>
        </w:tabs>
        <w:ind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навчальних закладів області для нагородження грамотами </w:t>
      </w:r>
    </w:p>
    <w:p>
      <w:pPr>
        <w:pStyle w:val="Heading"/>
        <w:tabs>
          <w:tab w:val="clear" w:pos="708"/>
          <w:tab w:val="left" w:pos="1134" w:leader="none"/>
        </w:tabs>
        <w:ind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епартаменту освіти і науки облдержадміністрації за активну роботу з національно-патріотичного виховання підростаючого покоління, підготовку переможців Обласного заочного конкурсу пошукових робіт «Сила, мужність, честь»</w:t>
      </w:r>
    </w:p>
    <w:p>
      <w:pPr>
        <w:pStyle w:val="Heading"/>
        <w:tabs>
          <w:tab w:val="clear" w:pos="708"/>
          <w:tab w:val="left" w:pos="1134" w:leader="none"/>
        </w:tabs>
        <w:ind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Алексєєва Елла Миколаївна, вчитель комунального закладу «Успенівська загальноосвітня школа І-ІІІ ступенів» Гуляйпільської районної ради, керівник гуртків КЗ «Центр туризму» ЗОР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олесник Віталіна Сергіївна, вчитель комунальної установи "Пологівський навчально-виховний комплекс «загальноосвітній навчальний заклад - дошкільний навчальний заклад» Пологівської районної рад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Мусіхіна Галина Петрівна, вчитель комунального закладу «Веселівська загальноосвітня школа І-ІІІ ступенів № 2» Веселівської селищної ради, керівник гуртків КЗ «Центр туризму» ЗОР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Пономарьов Павло Олегович, вчитель Бердянської загальноосвітньої школи І-ІІІ ступенів № 6 Бердянської міської рад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Єфремов Юрій Іванович, вчитель Новокарлівської загальноосвітньої школи І - ІІІ ступенів Пологівської районної ради, керівник гуртків КЗ «Центр туризму» ЗОР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 xml:space="preserve">Бєлобокова Ольга Михайлівна, вчитель української мови та літератури Мелітопольської загальноосвітньої школи І-ІІІ ступенів № 20 Мелітопольської міської рад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ванов Євген Іванович, вчитель предмету захисту Вітчизни Мелітопольської загальноосвітньої школи І-ІІІ ступенів № 20 Мелітопольської міської рад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Барнінець Олена Володимирівна, вчитель історії Бердянської загальноосвітньої школи І-ІІІ ступенів № 11 Бердянської міської рад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Ніколаєв Олексій Сергійович, керівник гуртків КЗ «Центр туризму» ЗОР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Петренко Надія Вікторівна, вчитель Мелітопольської спеціалізованої школи І-ІІІ ступенів № 23 Мелітопольської міської рад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Човпило Оксана Віталіївна, керівник гуртків Центр туристсько-краєзнавчої творчості учнівської молоді управління освіти Мелітопольської міської рад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Войникова Ольга Сергіївна, вчитель Бердянської гімназії № 1 «Надія» Бердянської міської рад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  <w:lang w:val="uk-UA"/>
        </w:rPr>
        <w:t>Супруненко Аліна Григорівна, вчитель Вільнянської гімназії «Світоч» Вільнянської районної ради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left="5425" w:firstLine="529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 наказу Департаменту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ід 23.03.2017 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№ </w:t>
      </w:r>
      <w:r>
        <w:rPr>
          <w:b w:val="false"/>
          <w:szCs w:val="28"/>
          <w:lang w:val="uk-UA"/>
        </w:rPr>
        <w:t>0251</w:t>
      </w:r>
    </w:p>
    <w:p>
      <w:pPr>
        <w:pStyle w:val="Heading"/>
        <w:tabs>
          <w:tab w:val="clear" w:pos="708"/>
          <w:tab w:val="left" w:pos="1134" w:leader="none"/>
        </w:tabs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exact" w:line="3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лік переможців</w:t>
      </w:r>
    </w:p>
    <w:p>
      <w:pPr>
        <w:pStyle w:val="Normal"/>
        <w:spacing w:lineRule="exact" w:line="3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Обласному заочному конкурсі пошукових робіт «Сила, мужність, честь» для нагородження грамотами КЗ «Центр туризму» ЗОР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</w:rPr>
        <w:t>номінаці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ічна пам’ять героям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І місц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ind w:left="0" w:firstLine="567"/>
        <w:jc w:val="both"/>
        <w:rPr>
          <w:sz w:val="16"/>
          <w:szCs w:val="28"/>
        </w:rPr>
      </w:pPr>
      <w:r>
        <w:rPr>
          <w:sz w:val="28"/>
          <w:szCs w:val="28"/>
        </w:rPr>
        <w:t>Кірілова Вікторія, учениця Пологівського навчально-виховного комплексу «Загальноосвітній навчальний заклад - дошкільний навчальний заклад» Пологівської районної ради. (керівник Колесник В. С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sz w:val="16"/>
          <w:szCs w:val="28"/>
        </w:rPr>
      </w:pPr>
      <w:r>
        <w:rPr>
          <w:sz w:val="28"/>
          <w:szCs w:val="28"/>
        </w:rPr>
        <w:t>Маланіна Карина, учениця Новокарлівської загальноосвітної школи І - ІІІ ступенів Пологівської районної ради, вихованка гуртка історичного краєзнавства КЗ "Центр туризму" ЗОР (керівник Єфремов Ю. І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внова Анна, Арабаджи Валерія, Бедюх Елеонора, учениці Мелітопольської загальноосвітної школи І-ІІІ ступенів №20 Мелітопольської міської ради Запорізької області, вихованці гуртка «Джура» («Сокіл») (керівники Бєлобокова О. М. Іванов Є. І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сенко Дарія, учениця Вільнянської гімназія "Світоч" Вільнянської районної ради. (керівники Супруненко А. Г.);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ІІ місц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убінець Олексій, учень комунального закладу «Успенівська загальноосвітня школа І-ІІІ ступенів» Гуляйпільської районної ради (керівник Алексєєва Е. М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ракалюк Анатолій, учень Володимирівського навчально-виховного комплексу "Загальноосвітній навчальний заклад І-ІІІ ст. - дошкільний навчальний заклад" Приазовської районної ради (керівник Тракалюк Н. В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ецька Анастасія, учениця Бердянської загальноосвітної школи І – ІІІ ступенів №20 Бердянської міської ради  (керівник Шолойко Т. 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ІІІ міс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клаков Микита, учень Бердянської загальноосвітної школи І-ІІІ ступенів №2 Бердянської міської ради (керівник Нікуліна Ю. І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урток «Юні екскурсоводи» Токмацького відділу КЗ «Центр туризму» ЗОР на базі навчально-виховного комплексу № 16 Мелітопольської міської ради (керівник Омельченко Н. 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ова Анастасія, учениця Бердянської загальноосвітної школи І-ІІІ ступенів №2 Бердянської міської ради (керівник Нікуліна Ю. І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28"/>
        </w:rPr>
      </w:pPr>
      <w:r>
        <w:rPr>
          <w:sz w:val="28"/>
          <w:szCs w:val="28"/>
        </w:rPr>
        <w:t>Карабута Анастасія, учениця Запорізької гімназії №107 Запорізької міської ради (керівник Бабиченко Л. 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28"/>
        </w:rPr>
      </w:pPr>
      <w:r>
        <w:rPr>
          <w:sz w:val="28"/>
          <w:szCs w:val="28"/>
        </w:rPr>
        <w:t>Залож Данило, учень  Бердянської гімназії №1 "Надія" Бердянської міської ради (керівник Войникова О. 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сатенко Інна, учениця Підгірненська загальноосвітня школа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III</w:t>
      </w:r>
      <w:r>
        <w:rPr>
          <w:sz w:val="28"/>
          <w:szCs w:val="28"/>
        </w:rPr>
        <w:t xml:space="preserve"> ступенів Новомиколаївського району, вихованка гуртка «Скаутинг і краэзнавство» КЗ Центр туризму» ЗОР (керівник Павелко Л.А.)</w:t>
      </w:r>
    </w:p>
    <w:p>
      <w:pPr>
        <w:pStyle w:val="Normal"/>
        <w:ind w:left="92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У номінації «Військові та цивільні будні героїв-земляків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І міс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зь Владислав, учень комунальної установи "Пологівський навчально-виховний комплекс «загальноосвітній навчальний заклад - дошкільний навчальний заклад» Пологівської районної ради (керівник Колесник В. 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Власов Віталій, учень комунального закладу "Веселівська загальноосвітня школа І-ІІІ ступенів №2" Веселівської селищної ради (керівник Мусіхіна Г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Алексєєва Юлія, учениця Бердянської загальноосвітньої школи І-ІІІ ступенів №6 Бердянської міської ради (керівник Пономарьов П. О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Єрьоменко Михайло, учень Бердянської загальноосвітної школи І-ІІІ ступенів №11 Бердянської міської ради (керівник Барнінець О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Міщерякова Дар’я, учениця Мелітопольської спеціалізованої школи І-ІІІ ступенів № 23 Мелітопольської міської ради (керівник Петренко Н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Кудінова Анастасія, Бєлан Валерія, вихованці Центр туристсько-краєзнавчої творчості учнівської молоді Управління освіти Мелітопольської міської ради (керівник Човпило О. 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рошенко Анастасія, учениця Бердянської гімназії № 1 "Надія" Бердянської міської ради (керівник Войникова О. С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32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276" w:leader="none"/>
        </w:tabs>
        <w:spacing w:lineRule="exact" w:line="32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ІІ міс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sz w:val="16"/>
          <w:szCs w:val="28"/>
        </w:rPr>
      </w:pPr>
      <w:r>
        <w:rPr>
          <w:sz w:val="28"/>
          <w:szCs w:val="28"/>
        </w:rPr>
        <w:t>Худолій Лілія, учениця комунального закладу "Балківська загальноосвітня школа І-ІІ ступенів" Василівської районної ради (керівник Люта А. О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Горобець Владислав, учень  Запорізької загальноосвітної школи І-ІІІ ступенів №38 Запорізької міської ради (керівник Рогоча О. К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Прокопеня Поліна, Ганова Катерина, учні Мелітопольського навчально-виховного комплексу №16 Мелітопольської міської ради (керівник Вуколова Н. О., Стольнікова В. 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Лизогубова Катерина, учениця Мелітопольської гімназії №5 Мелітопольської міської ради (керівник Саєнко Л.М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Тиминюк Максим, учень Мелітопольської загальноосвітної школи І-ІІІ ступенів № 14 Мелітопольської міської ради (керівник Щербакова Н. О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иленко Вероніка, учениця Мелітопольської гімназії №19 Мелітопольської міської ради (керівник Плаксіна Г. 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Сінчина Ірина, учениця комунального закладу «Балківська загальноосвітня школа І – ІІІ ступенів» Василівської районної ради (керівник Миргородська О. О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іль Євгенія, учениця  Вільнянської гімназії "Світоч" Вільнянської районної ради, вихованка гуртка «Джура» КЗ «Центр туризму» ЗОР (керівник Худяков О. 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льова Аліна, учениця комунального закладу «Бердянська загальноосвітня школа І-ІІІ ступенів № 7» Бердянської міської ради (керівник Ірхіна С. В.);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  <w:u w:val="single"/>
        </w:rPr>
      </w:pPr>
      <w:r>
        <w:rPr>
          <w:szCs w:val="28"/>
          <w:u w:val="single"/>
        </w:rPr>
        <w:t>За ІІІ місце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Майоров Данило, Васильєв Дмитро, Гуляєва Ілона, учні комунального закладу "Навчально - виховний комплекс "Єлисеївська загальноосвітня школа І - ІІІ ступенів - дошкільний навчальний заклад" Приморської районної ради (керівник Падалка О.В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Григоренко Вячеслав, учень комунального закладу "Михайлівський навчально-виховний комплекс "загальноосвітня школа І-ІІІ ст.- гімназія " ім. Героя Радянського Союзу І.А. Найдьонова" (керівник Данилюк С. З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Яковенко Дарія, учениця Степанівської першої загальноосвітної школи І-ІІІ ступенів Степанівської Першої сільської ради Приазовського району (керівник Журавльова І. О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Єрьоменко Ігор, учень Бердянської загальноосвітної школи І-ІІІ ступенів №4 Бердянської міської ради (керівник Каргина Ю.О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гурток «Скаутинг і краєзнавство» Енергодарського  центру туризму, краєзнавства та спорту міста Енергодар (керівник Ленінець Г. В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еменов Ростислав, вихованець центру туристсько-краєзнавчої творчості учнівської молоді управління освіти Мелітопольської міської ради (керівник Алєєксеев М. О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Хижняк Вікторія, учениця комунального закладу "Балківська загальноосвітня школа І-ІІ ступенів" Василівської районної ради  (керівник Люта А. О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оваль Ольга, учениця комунального закладу "Веселівська загальноосвітня школа І-ІІІ ступенів Веселівської районної ради (керівник Шкель Н.Л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Звєрєв Олександр, учень Державного навчального закладу «Мелітопольський професійний ліцей», вихованець гуртка «Географічне краєзнавство» КЗ "Центр туризму" ЗОР (керівник Вороніна В. В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szCs w:val="28"/>
        </w:rPr>
        <w:t>Целіковський Владислав, учень комунального закладу «Гуляйпільська загальноосвітня школа І-ІІІ ступенів №1» Гуляйпільської районної ради (керівник Кукурудзяк О.О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Єфіменко Анна, учениця Приазовської різнопрофільної спеціалізованої школи І-ІІІ ступенів №1 "Азимут" Приазовської районної ради  (керівник Дроздова В. М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Єрмоленко Олена, учениця Запорізького навчально-виховного комплексу №111 Запорізької міської ради (керівник Черняк Л.О)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номінації «Надійний тил героїв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І міс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айка Дар’я, учениця комунального закладу «Успенівська загальноосвітня школа І-ІІІ ступенів» Гуляйпільської районної ради (керівник Алексєєва Е. 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ток «Скаутинг і краєзнавство» КЗ «Центр туризму» ЗОР на базі Запорізького ліцею «Логос» Запорізької міської ради (керівник Ніколаєв О.С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ІІ міс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єєва Єлизавета, </w:t>
      </w:r>
      <w:r>
        <w:rPr>
          <w:sz w:val="28"/>
          <w:szCs w:val="28"/>
        </w:rPr>
        <w:t>учениця Бердянської гімназії №1 "Надія" Бердянської міської ради (керівник Войникова О. С.)</w:t>
      </w:r>
    </w:p>
    <w:p>
      <w:pPr>
        <w:pStyle w:val="22"/>
        <w:tabs>
          <w:tab w:val="clear" w:pos="708"/>
          <w:tab w:val="left" w:pos="1134" w:leader="none"/>
        </w:tabs>
        <w:ind w:left="426" w:firstLine="141"/>
        <w:rPr>
          <w:szCs w:val="28"/>
        </w:rPr>
      </w:pPr>
      <w:r>
        <w:rPr>
          <w:szCs w:val="28"/>
          <w:u w:val="single"/>
        </w:rPr>
        <w:t>За ІІІ місце</w:t>
      </w:r>
      <w:r>
        <w:rPr>
          <w:szCs w:val="28"/>
        </w:rPr>
        <w:t>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равець Софія, учениця Бердянської загальноосвітньої школи І-ІІІ ступенів №2 Бердянської міської ради, вихованка гуртка “МАН. Географічне краєзнавство” КЗ “Центр туризму”ЗОР (керівник Поданьова Т. П.);</w:t>
      </w:r>
    </w:p>
    <w:p>
      <w:pPr>
        <w:pStyle w:val="22"/>
        <w:tabs>
          <w:tab w:val="clear" w:pos="708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left="5425" w:firstLine="529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 наказу Департаменту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 23.03.2017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5425" w:firstLine="529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№ </w:t>
      </w:r>
      <w:r>
        <w:rPr>
          <w:b w:val="false"/>
          <w:szCs w:val="28"/>
          <w:lang w:val="uk-UA"/>
        </w:rPr>
        <w:t>025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left="5425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left="5425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left="5425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авторів </w:t>
      </w:r>
    </w:p>
    <w:p>
      <w:pPr>
        <w:pStyle w:val="Normal"/>
        <w:ind w:hanging="7"/>
        <w:jc w:val="center"/>
        <w:rPr>
          <w:sz w:val="28"/>
          <w:szCs w:val="28"/>
        </w:rPr>
      </w:pPr>
      <w:r>
        <w:rPr>
          <w:sz w:val="28"/>
          <w:szCs w:val="28"/>
        </w:rPr>
        <w:t>пошукових робіт обласного заочного конкурсу «Сила, мужність, честь» для відзначення пам’ятними дипломами КЗ «Центр туризму» ЗОР</w:t>
      </w:r>
    </w:p>
    <w:p>
      <w:pPr>
        <w:pStyle w:val="Normal"/>
        <w:ind w:hanging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ояв національно-патріотичної свідомості та небайдужість до долі захисників територіальної цілісності України </w:t>
      </w:r>
    </w:p>
    <w:p>
      <w:pPr>
        <w:pStyle w:val="Normal"/>
        <w:ind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</w:rPr>
        <w:t>номінаці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ічна пам’ять героям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ісклова Галина,  учениця  Державного  навчального 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літопольський професійний ліцей», вихованка Токмацького відділу КЗ «Центр туризму» ЗОР (керівник Дубовік С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Єфімов Андрій, учень Запорізької загальноосвітної школи І-ІІІ ступенів №38 Запорізької міської ради (керівник Рогоча О.К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урток музеєзнавства комунального закладу "Тополинська загальноосвітня школа І-ІІІ ступенів" Василівської районної ради (керівник Білокриницька Т. О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жан Николь, вихованка гуртка «Юні екскурсоводи» Приморського відділу туризму і краєзнавства КЗ «Центр туризму» ЗОР (керівник Бєлінська О. 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осакова Анастасія, учениця Державного навчального закладу "Мелітопольский торгово-професійний ліцей", вихованка гуртка «Пішохідний туризм» КЗ «Центр туризму» ЗОР Токмацького відділу (керівник Трет’як М. В.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омінації «Військові та цивільні будні героїв-землякі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Юйкова Каріна, учениця комунального закладу «Нестерянська спеціалізована різнопрофільна загальноосвітня школа І-ІІІ ступенів» Оріхівської районної ради (керівник Мась Л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льова Анастасія, учениця комунального закладу «Полтавська загальноосвітня школа І-ІІІ ступенів» Гуляйпільської районної ради (керівник Лисенко О. 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Цонєв Сергій, учень комунального закладу "Маринівська багатопрофільна загальноосвітня школа І-ІІІ ступенів" Приморської районної ради, вихованець гуртка "Джура" Приморського відділу туризму і краєзнавства КЗ "Центр туризму" ЗОР (керівник Драганов Г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коненко Ірина, учениця Запорізької загальноосвітньої школи І-Ш ступенів № 97 Запорізької міської ради, вихованка гуртка «Природниче краєзнавство» КЗ «Центр туризму» ЗОР (керівник Павлик Л. 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аплян Катерина, Стеценко  Катерина, учні комунального закладу "Оріхівська загальноосвітня школа І-ІІ ступенів №3" Оріхівської районної ради Запорізької області, члени  етнографічного об’єднання «Сійдолюб» КЗ Оріхівський  “БДТ” (керівник Ковалекно Т. 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асюков Денис, учень Мелітопольської загальноосвітньої школи I-III ступенів № 7 Мелітопольської міської ради (керівник Іванюк О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внікова Анастасія, Олійник Андрій, учні Комунального закладу "Новоуспенівська загальноосвітня школа І-ІІІ ступенів Веселівської районної ради, вихованці гуртка «Скаутинг і краєзнавства» КЗ «Центр туризму» ЗОР (керівник Варенко Г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брев О.О., Касаджи С.І., Чумакова Т.І., Звягінцева Л.В., учні Богданівського навчально-виховного комплексу "Загальноосвітній навчальний заклад І-ІІІ ступенів - дошкільний навчальний заклад" Приазовської районної ради (керівник Янєва В. К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лянова Мар’яна, учениця Ганно-Опанлинський навчально-виховний комплекс "Загальноосвітній навчальний заклад І-ІІІ ступенів-дошкільний навчальний заклад" Приазовської районної ради (керівник Авілова А. 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чук Микита, учень Ганно-Опанлинського навчально-виховного комплексу "Загальноосвітній навчальний заклад І-ІІІ ступенів-дошкільний навчальний заклад" Приазовської районн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керівник Костиря Т. І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ихованці гуртка географічного краєзнавства КЗ «Центр туризму» ЗОР Приморського відділу на базі Андріївської спеціалізованої різнопрофільної школи І-ІІІ ступенів Бердянської районної ради (Псьол О. 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га Максим, учень комунального закладу "Гуляйпільська загальноосвітня школа І-ІІІ ступенів №1" Гуляйпільської районної ради (керівник Веремійченко А. 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шубінська Влада, учениця комунального закладу "Гуляйпільська загальноосвітня школа І-ІІІ ступенів №1" Гуляйпільської районної ради (керівник Веремійченко А. 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вальчук Максим, учень Комунального закладу "Гуляйпільська загальноосвітня школа І-ІІІ ступенів №1" Гуляйпільської районної ради (керівник Григорова Н.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азоренко Тимофій, учень Білоцерківської загальноосвітної школи I-III ступенів Комиш-Зорянської селищної ради Більмацького району Запорізької області, вихованець гуртка  «Етнографічне краєзнавство» (керівник Наливайко Н. В.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омінації «Надійний тил герої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пов Марк, учень Мелітопольської загальноосвітної школи І-ІІІ ступенів №11 Мелітопольської міської ради (керівник Додонова І. І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мазіна Дар'я, Ліньов Кирило, вихованці гуртка «Волонтерська група «Пошук» КУ Приморський районний центр дитячої та юнацької творчості» (керівник Кривобок Н. В.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67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42"/>
      <w:szCs w:val="4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left="2560" w:right="60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6:00Z</dcterms:created>
  <dc:creator>Алексей</dc:creator>
  <dc:description/>
  <cp:keywords/>
  <dc:language>en-US</dc:language>
  <cp:lastModifiedBy>Алексей</cp:lastModifiedBy>
  <cp:lastPrinted>2017-03-22T15:49:00Z</cp:lastPrinted>
  <dcterms:modified xsi:type="dcterms:W3CDTF">2017-03-31T07:38:00Z</dcterms:modified>
  <cp:revision>4</cp:revision>
  <dc:subject/>
  <dc:title>Про підсумки Обласного заочного</dc:title>
</cp:coreProperties>
</file>