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03.10.2014_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0613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 підсумки проведення 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І-ої Обласної скаутської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кспедиції-практикуму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«Гілея-2014»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Відповідно до наказу Департаменту освіти і науки Запорізької обласної державної адміністрації від 20.12.2013 № 1062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ЗОЦТКУМ у 2014  році», згідно річного плану роботи комунального закладу «Запорізький обласний центр туризму і краєзнавства, спорту та екскурсій учнівської молоді» Запорізької обласної ради (далі – КЗ «Центр туризму» ЗОР), з метою розвитку скаутського руху в Запорізькій області, залучення учнівської молоді до туристсько-краєзнавчої діяльності та формування здорового способу життя з 09 по 12 вересня 2014 року було проведено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І Обласну скаутську </w:t>
      </w:r>
      <w:r>
        <w:rPr>
          <w:sz w:val="28"/>
          <w:szCs w:val="28"/>
        </w:rPr>
        <w:t xml:space="preserve">експедицію – практикум «Гілея-2014» на території турбази КЗ «Центр туризму» ЗОР «Лиса гора» (Василівський рай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актикумі брали участь 9 команд, загальною кількістю 97 учасників, учнів та вихованців закладів освіти Запорізької області: «35-меридіан» Шевченківської ЗОШ І-ІІ ступенів Василівського району (керівники Янковська Л. П., Сіра В. В.); «Степові орли» Енергодарського центру туризму, краєзнавства та спорту (керівники Кузєванова О. І., Гаркавенко О. В.); «Тарпан» Енергодарського центру туризму, краєзнавства та спорту (керівники Ленінець Г. В., Закржевська С. М.); «Молода січ» Підгірненської ЗОШ І-ІІІ ступенів Новомиколаївського району Запорізької області (керівник Павелко Л. А., Коцило І. С.); «Каскад» Центру туристсько-краєзнавчої творчості учнівської молоді м. Мелітополь; команди комунального закладу «Запорізький обласний центр туризму і краєзнавства, спорту та екскурсій учнівської молоді» Запорізької обласної ради: «Искатели», гурток «Скаутинг і краєзнавство»  (керівник Бородін С. Е.), «Альтаїр» гурток «Скаутинг і краєзнавство» (керівник Ніколаєв О. С.), «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» гурток історичного краєзнавства (керівники Окорокова І. Г., Жаков О. В.), «Сірчата» гурток «Скаутинг і краєзнавство» (керівники Кучерява І. А., Нежибецький І. І.).</w:t>
      </w:r>
    </w:p>
    <w:p>
      <w:pPr>
        <w:pStyle w:val="Normal"/>
        <w:shd w:fill="FFFFFF" w:val="clear"/>
        <w:spacing w:lineRule="exact" w:line="322" w:before="5" w:after="0"/>
        <w:ind w:right="-5" w:firstLine="709"/>
        <w:jc w:val="both"/>
        <w:rPr/>
      </w:pPr>
      <w:r>
        <w:rPr>
          <w:sz w:val="28"/>
          <w:szCs w:val="28"/>
        </w:rPr>
        <w:t xml:space="preserve">Практикум проведено на високому організаційному рівні. Всі учасники </w:t>
      </w:r>
      <w:r>
        <w:rPr>
          <w:spacing w:val="-1"/>
          <w:sz w:val="28"/>
          <w:szCs w:val="28"/>
        </w:rPr>
        <w:t xml:space="preserve">практикуму брали активну участь у спеціальних теоретичних та практичних заняттях (активітетах), рольових іграх та </w:t>
      </w:r>
      <w:r>
        <w:rPr>
          <w:sz w:val="28"/>
          <w:szCs w:val="28"/>
        </w:rPr>
        <w:t>змагально-конкурсній програмі, продемонстрували здобуті знання, навички та ініціативу.</w:t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головної суддівської колегії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Директору комунального закладу «Запорізький обласний центр туризму і краєзнавства, спорту та екскурсій учнівської молоді» Запорізької обласної ради Митрофановій Т. Г. нагородити грамотами комунального закладу «Запорізький обласний центр туризму і краєзнавства, спорту та екскурсій учнівської молоді» Запорізької обласної ради команди – переможці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І Обласної скаутської експедиції-</w:t>
      </w:r>
      <w:r>
        <w:rPr>
          <w:sz w:val="28"/>
          <w:szCs w:val="28"/>
        </w:rPr>
        <w:t>практикуму «Гілея-2014»: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заліку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ісце – команду «Степові орли» Енергодарського центру туризму, краєзнавства та спорту (керівники Кузєванова О. І., Гаркавенко О. В.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 місце – кома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Тарпан» Енергодарського центру туризму, краєзнавства та спорту (керівники Ленінець Г. В., Закржевська С. М.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», гурток КЗ «Центр туризму» ЗОР (керівники Окорокова І. Г., Жаков О. В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Привітання команд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місце – кома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Тарпан» Енергодарського центру туризму, краєзнавства та спорту (керівники Ленінець Г. В., Закржевська С. М.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місце – команду «Степові орли» Енергодарського центру туризму, краєзнавства та спорту (керівники Кузєванова О. І., Гаркавенко О. В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місце – </w:t>
      </w:r>
      <w:r>
        <w:rPr>
          <w:sz w:val="28"/>
          <w:szCs w:val="28"/>
        </w:rPr>
        <w:t>команду «Искатели», гурток КЗ «Центр туризму» ЗОР (керівник Бородін С. Е.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Конкурс </w:t>
      </w:r>
      <w:r>
        <w:rPr>
          <w:sz w:val="28"/>
          <w:szCs w:val="28"/>
        </w:rPr>
        <w:t>«Ми гості з майбутнього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 місце – команду «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», гурток КЗ «Центр туризму» ЗОР (керівники Окорокова І. Г., Жаков О. В.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місце – команду «Тарпан» Енергодарського центру туризму, краєзнавства та спорту (керівники Ленінець Г. В., Закржевська С. М.);</w:t>
        <w:tab/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у «35-меридіан» Шевченківської ЗОШ І-ІІ ступенів Василівського району (керівники Янковська Л. П., Сіра В. В.)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а презентація «Дякуємо за Україн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ісце – команду «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», гурток КЗ «Центр туризму» ЗОР (керівники Окорокова І. Г., Жаков О. 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35-меридіан» Шевченківської ЗОШ І-ІІ ступенів Василівського району (керівники Янковська Л. П., Сіра В. 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у «Тарпан» Енергодарського центру туризму, краєзнавства та спорту (керівники Ленінець Г. В., Закржевська С. 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курс «Кращий польовий табір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 місце – </w:t>
      </w:r>
      <w:r>
        <w:rPr>
          <w:sz w:val="28"/>
          <w:szCs w:val="28"/>
        </w:rPr>
        <w:t>команду «Искатели», гурток КЗ «Центр туризму» ЗОР (керівник Бородін С. Е.)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1 місце – команду «Альтаїр», гурток КЗ «Центр туризму» ЗОР (керівник                   Ніколаєв О.С.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місце – </w:t>
      </w:r>
      <w:r>
        <w:rPr>
          <w:sz w:val="28"/>
          <w:szCs w:val="28"/>
        </w:rPr>
        <w:t>команду «Тарпан» Енергодарського центру туризму, краєзнавства та спорту (керівники Ленінець Г. В., Закржевська С. М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у «Степові орли» Енергодарського центру туризму, краєзнавства та спорту (керівники Кузєванова О. І., Гаркавенко О. В.)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2"/>
          <w:sz w:val="28"/>
          <w:szCs w:val="28"/>
        </w:rPr>
        <w:t>Рольова гра «Стежина розвідник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 місце – команду «Степові орли» Енергодарського центру туризму, краєзнавства та спорту (керівники Кузєванова О. І., Гаркавенко О. В.).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», гурток КЗ «Центр туризму» ЗОР (керівники             Окорокова І. Г., Жаков О. В.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– </w:t>
      </w:r>
      <w:r>
        <w:rPr>
          <w:sz w:val="28"/>
          <w:szCs w:val="28"/>
        </w:rPr>
        <w:t>команду «Тарпан» Енергодарського центру туризму, краєзнавства та спорту (керівники Ленінець Г. В., Закржевська С. М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ій «Спогади про Гілею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Номінація «Різнобарвний світ природи Гілеї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ісце –  Стальненка Дениса, команда «Искатели», гурток КЗ «Центр туризму» ЗОР (керівник Бородін С. 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Павлову Анастасію, команда «Альтаїр», гурток КЗ «Центр туризму» ЗОР (керівник Ніколаєв О. 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Галахова Дмитра, </w:t>
      </w:r>
      <w:r>
        <w:rPr>
          <w:sz w:val="28"/>
          <w:szCs w:val="28"/>
        </w:rPr>
        <w:t>команда «Альтаїр», гурток КЗ «Центр туризму» ЗОР (керівник Ніколаєв О. С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інація «Мій найкращий д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ісце – Янковську Тетяну, команда «35-меридіан» Шевченківської ЗОШ І-ІІ ступенів Василівського району (керівники Янковська Л. П.,        Сіра В. 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ісце – Малигіну Ольгу, команда «Тарпан» Енергодарського центру туризму, краєзнавства та спорту (керівники Ленінець Г. В.,                 Закржевська С. 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– Ільїна Олексія, </w:t>
      </w:r>
      <w:r>
        <w:rPr>
          <w:sz w:val="28"/>
          <w:szCs w:val="28"/>
        </w:rPr>
        <w:t>команда «Искатели», гурток КЗ «Центр туризму» ЗОР (керівник Бородін С. Е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омінація «Граймо та перемагаєм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ісце – Бородавченка Олександра, команда «Молода Січь» Підгірненської ЗОШ І-ІІІ ступенів Новомиколаївського району Запорізької області (керівник Павелко Л. А., Коцило І. 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Павлову Карину, команда «Альтаїр», гурток КЗ «Центр туризму» ЗОР (керівник Ніколаєв О. С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– Кошеву Ірину, </w:t>
      </w:r>
      <w:r>
        <w:rPr>
          <w:sz w:val="28"/>
          <w:szCs w:val="28"/>
        </w:rPr>
        <w:t>команда «Степові орли» Енергодарського центру туризму, краєзнавства та спорту (керівники Кузєванова О. І., Гаркавенко О. В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их робіт «Сила, мужність, честь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інація «Листівка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 місце – команду </w:t>
      </w:r>
      <w:r>
        <w:rPr>
          <w:sz w:val="28"/>
          <w:szCs w:val="28"/>
        </w:rPr>
        <w:t>«Сірчата», гурток КЗ «Центр туризму» ЗОР (керівники Кучерява І. А., Нежибецький І. І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інація «Фот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 місце – команду </w:t>
      </w:r>
      <w:r>
        <w:rPr>
          <w:sz w:val="28"/>
          <w:szCs w:val="28"/>
        </w:rPr>
        <w:t>«Молода Січь», Підгірненської ЗОШ І-ІІІ ступенів Новомиколаївського району Запорізької області (керівник Павелко Л. А., Коцило І. С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інація «Плакат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 місце – команду </w:t>
      </w:r>
      <w:r>
        <w:rPr>
          <w:sz w:val="28"/>
          <w:szCs w:val="28"/>
        </w:rPr>
        <w:t>«Молода Січь», Підгірненської ЗОШ І-ІІІ ступенів Новомиколаївського району Запорізької області (керівник Павелко Л. А., Коцило І. С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ерівникам органів управління освітою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озглянути питання про відзначення керівників груп, які брали активну участь в експедиції-практикумі </w:t>
      </w:r>
      <w:r>
        <w:rPr>
          <w:spacing w:val="-1"/>
          <w:sz w:val="28"/>
          <w:szCs w:val="28"/>
        </w:rPr>
        <w:t>«Гілея-2014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вести </w:t>
      </w:r>
      <w:r>
        <w:rPr>
          <w:spacing w:val="-1"/>
          <w:sz w:val="28"/>
          <w:szCs w:val="28"/>
        </w:rPr>
        <w:t>даний</w:t>
      </w:r>
      <w:r>
        <w:rPr>
          <w:sz w:val="28"/>
          <w:szCs w:val="28"/>
        </w:rPr>
        <w:t xml:space="preserve"> наказ до відома підпорядкованих закладів освіти, в першу чергу </w:t>
      </w:r>
      <w:r>
        <w:rPr>
          <w:spacing w:val="-1"/>
          <w:sz w:val="28"/>
          <w:szCs w:val="28"/>
        </w:rPr>
        <w:t>до закладів, які брали участь в експедиції-практикумі «Гілея-2014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Нагородити грамотами Департаменту освіти і науки облдержадміністрації за значний особистий внесок у патріотичне виховання учнівської молоді на кращих традиціях скаутського руху та підготовку переможц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Обласної скаутської експедиції-практикуму «Гілея-201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інця Григорія Володимировича, керівника гуртків Енергодарського центру туризму, краєзнавства та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жевську Світлану Миколаївну, завідувача туристсько-краєзнавчного відділу Енергодарського центру туризму, краєзнавства та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кавенка Олександра Володимировича, керівника гуртків Енергодарського центру туризму, краєзнавства та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єванову Ольгу Іванівну, завідувача організаційно-масового відділу Енергодарського центру туризму, краєзнавства та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рокову Ірину Геннадіївну, керівника гуртків КЗ «Запорізький обласний центр туризму і краєзнавства, спорту та екскурсій учнівської молоді» 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кова Олександра Володимировича, керівника туристських груп КЗ «Запорізький обласний центр туризму і краєзнавства, спорту та екскурсій учнівської молоді» ЗОР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директора Департаменту – начальника управління Захарчука В.М.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479425</wp:posOffset>
            </wp:positionV>
            <wp:extent cx="1081405" cy="104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Департаменту                                                         М.А. Ярмощ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Юрченко 239 01 8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до наказу Департаменту освіти і науки облдержадміністрації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03.10.2014_ № _0613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І</w:t>
      </w:r>
      <w:r>
        <w:rPr>
          <w:spacing w:val="-2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</w:rPr>
        <w:t>бласної скаутської експедиції-</w:t>
      </w:r>
      <w:r>
        <w:rPr>
          <w:sz w:val="28"/>
          <w:szCs w:val="28"/>
        </w:rPr>
        <w:t xml:space="preserve">практикуму </w:t>
      </w:r>
    </w:p>
    <w:p>
      <w:pPr>
        <w:pStyle w:val="Normal"/>
        <w:ind w:right="-143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Гіле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74"/>
        <w:gridCol w:w="3240"/>
        <w:gridCol w:w="72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іст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 рейтингу*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част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я в комплекс-ному залі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бласного під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Центр туризму» ЗО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(3 гуртки «Скаутинг і краєзнавство» та гурток «Історичне краєзнавство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К «Едельв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джонікідзе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янсь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уристсько-краєзнавчої творчості учнівської молод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км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нерго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КС (2 гур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а ЗОШ І-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ликобілозе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йпіль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Дніпр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омиколаї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ірненс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* - рейтинг розраховано згідно Додатку 2 Умов проведення обласного огляду-конкурсу на кращу організацію туристсько-краєзнавчої роботи в районі(місті) Запорізької області, а саме: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9. Участь у обласних масових заходах з патріотичного вихованн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  <w:u w:val="single"/>
        </w:rPr>
        <w:t>За участь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5 балів</w:t>
      </w:r>
      <w:r>
        <w:rPr>
          <w:sz w:val="28"/>
          <w:szCs w:val="28"/>
        </w:rPr>
        <w:t xml:space="preserve"> за кожну команду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зові бали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місце – </w:t>
      </w:r>
      <w:r>
        <w:rPr>
          <w:i/>
          <w:sz w:val="28"/>
          <w:szCs w:val="28"/>
        </w:rPr>
        <w:t>15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4 місце – </w:t>
      </w:r>
      <w:r>
        <w:rPr>
          <w:i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 балів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місце – </w:t>
      </w:r>
      <w:r>
        <w:rPr>
          <w:i/>
          <w:sz w:val="28"/>
          <w:szCs w:val="28"/>
        </w:rPr>
        <w:t>12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5 місце – </w:t>
      </w:r>
      <w:r>
        <w:rPr>
          <w:i/>
          <w:sz w:val="28"/>
          <w:szCs w:val="28"/>
        </w:rPr>
        <w:t>4</w:t>
      </w:r>
      <w:r>
        <w:rPr>
          <w:bCs/>
          <w:i/>
          <w:sz w:val="28"/>
          <w:szCs w:val="28"/>
        </w:rPr>
        <w:t xml:space="preserve"> бали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ісце –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6 місце –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 xml:space="preserve"> ба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7:00Z</dcterms:created>
  <dc:creator>XTreme</dc:creator>
  <dc:description/>
  <cp:keywords/>
  <dc:language>en-US</dc:language>
  <cp:lastModifiedBy>Алексей</cp:lastModifiedBy>
  <cp:lastPrinted>2014-10-02T15:42:00Z</cp:lastPrinted>
  <dcterms:modified xsi:type="dcterms:W3CDTF">2014-10-06T11:13:00Z</dcterms:modified>
  <cp:revision>5</cp:revision>
  <dc:subject/>
  <dc:title>Про підсумки проведення V-ої Обласної</dc:title>
</cp:coreProperties>
</file>